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湖南省达标合格农产品亮证行动实施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为贯彻实施新修订的农产品质量安全法，深入推进达标合格农产品亮证行动，建立健全承诺达标合格证常态化开具查验机制，严格落实农产品生产经营者主体责任，按照农业农村部《关于实施农产品“三品一标”四大行动的通知》有关精神和要求，结合我省实际，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思路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以习近平新时代中国特色社会主义思想为指导，全面学习贯彻党的二十大精神，深入贯彻落实习近平总书记“四个最严”“产出来”“管出来”等重要论述和视察湖南重要讲话精神，全面落实“三高四新”战略定位和使命任务，对标农业高质量发展要求，以全面推行承诺达标合格证制度、提高社会认知度为目标，通过全员联动、全程推动、携手拉动、展示互动等举措，引导食用农产品生产经营者树牢“不合格、不上市”理念，建立承诺达标合格证规范开具、入市查验的长效机制，让承诺达标合格证真正成为生产经营主体的质量安全信用证、达标农产品的身份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一）推动基层网格“全员联动”。</w:t>
      </w:r>
      <w:r>
        <w:rPr>
          <w:sz w:val="32"/>
          <w:szCs w:val="32"/>
        </w:rPr>
        <w:t>充分发挥基层农产品质量安全网格化管理体系的作用，将监管责任片区和监管对象明确到每一位监管人员，落实基层监管包片联点责任制。加大基地巡查力度，加强科学用药宣传培训，指导生产者严格落实农药安全间隔期、兽药休药期等安全生产要求和质量安全管控技术性指导意见，严格执行农兽药限量国家标准，推进标准化生产。组织县级检测机构和乡镇检测室为生产者提供便捷的快速检测服务，推广应用胶体金等农业农村部认可的常规农兽药快速检测方法。实施农产品追溯体系建设项目的县市区，要支持设立村级农产品质量安全服务站点，为周边生产者提供自助快检、自助开证等服务；支持农产品生产企业、农民专业合作社自建检测室，与周边农户共享农产品快检设备，加强农产品自控自检。（厅农产品质量安全监管处牵头，厅种植业管理处、畜牧兽医处、渔业渔政管理处、省植保植检站、省农药检定所、省绿色食品办公室、省畜牧水产事务中心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二）健全从产到销“全程推动”。</w:t>
      </w:r>
      <w:r>
        <w:rPr>
          <w:sz w:val="32"/>
          <w:szCs w:val="32"/>
        </w:rPr>
        <w:t>深入宣贯新修订的《农产品质量安全法》，督促农产品生产企业、农民专业合作社规范化开具承诺达标合格证，确保应开尽开，指导其在种植养殖基地主动公示质量安全承诺书，张贴禁限用药物清单和质量安全管理制度。市县要大力推广湖南农产品质量安全智慧监管平台，指导农产品规模生产经营主体使用“三码合一”的电子合格证；不具备电子合格证开具条件的，应当统一印制并督促其规范开具承诺达标合格证。指导从事农产品收购的单位或个人，在收购农产品时收取并保存承诺达标合格证，对收购的农产品进行混装或者分装后销售的，按规定开具承诺达标合格证。会同市场监管等相关部门推动辖区内农产品批发市场建立健全承诺达标合格证查验等制度，提升销售者主动亮证积极性。以地方特色农产品为重点，选择有条件的农业产业化龙头企业、大型批发市场和规模商超、机关学校食堂，开展全链条亮证展示活动。（厅农产品质量安全监管处牵头，厅市场与信息化处、省绿色食品办公室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三）创新线上线下“携手拉动”。</w:t>
      </w:r>
      <w:r>
        <w:rPr>
          <w:sz w:val="32"/>
          <w:szCs w:val="32"/>
        </w:rPr>
        <w:t>推动商品化生产主体入驻国家农产品质量安全追溯平台省级应用系统，分类指导大宗消费农产品、高风险农产品和品牌农产品分别应用承诺达标合格证、国家追溯码、农产品“身份证”，推广使用湖南省农产品质量安全智慧监管平台“三码合一”模式，规范开具电子合格证，实现线上开证、线上查询、线上亮证等信息化管理。加快适应农产品线上销售新业态的要求，主动与生鲜电商平台、直播平台等沟通协作，将承诺达标合格证在门户网站、</w:t>
      </w:r>
      <w:r>
        <w:rPr>
          <w:sz w:val="32"/>
          <w:szCs w:val="32"/>
        </w:rPr>
        <w:t>APP</w:t>
      </w:r>
      <w:r>
        <w:rPr>
          <w:sz w:val="32"/>
          <w:szCs w:val="32"/>
        </w:rPr>
        <w:t>、小程序、直播平台等农产品营销宣传页上醒目亮证。充分利用云开具、云交易、云展览等方式，推动实现带证农产品全流程、全场景线上推介，结合线下生产销售网络，做好与学校食堂、大型商超、集团采购对接，拓宽农产品销售渠道，提升品牌影响力，提振消费信心。（厅农产品质量安全监管处牵头，厅市场与信息化处、省绿色食品办公室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四）组织社会力量“展示互动”。</w:t>
      </w:r>
      <w:r>
        <w:rPr>
          <w:sz w:val="32"/>
          <w:szCs w:val="32"/>
        </w:rPr>
        <w:t>积极创新达标合格农产品亮证活动形式，在节庆时期、重大活动、中高考期间等重点时期，组织省内媒体集中开展亮证宣传报道。通过举办宣传周、主题日等“亮证”展示活动，组织消费者进基地、进市场，切实了解承诺达标合格证的作用，营造全社会关注承诺达标合格证的良好氛围。优化升级省级追溯平台，拓展承诺达标合格证“亮证”应用场景，扫描合格证二维码可查询生产记录、追溯、信用等级以及产品认证等信息，进一步体现达标内涵，凸显承诺要义，探索承诺达标合格证附带品牌宣传、产地直销、社会监督评价等功能。展示各类主体“亮证”成果，宣传推介一批样式新颖、信息详实、口碑人气俱佳的典型事例，扩大承诺达标合格证的社会影响力和消费者认可度，持续营造自觉开具、规范使用承诺达标合格证的良好氛围。（厅农产品质量安全监管处牵头，厅市场与信息化处、省绿色食品办公室按职责分工负责，各市州、县市区农业农村局具体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实施步骤</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一）启动实施阶段（</w:t>
      </w:r>
      <w:r>
        <w:rPr>
          <w:rFonts w:eastAsia="宋体" w:cs="宋体" w:ascii="宋体" w:hAnsi="宋体"/>
          <w:b/>
          <w:bCs/>
          <w:sz w:val="32"/>
          <w:szCs w:val="32"/>
        </w:rPr>
        <w:t>2022</w:t>
      </w:r>
      <w:r>
        <w:rPr>
          <w:b/>
          <w:bCs/>
          <w:sz w:val="32"/>
          <w:szCs w:val="32"/>
        </w:rPr>
        <w:t>年</w:t>
      </w:r>
      <w:r>
        <w:rPr>
          <w:rFonts w:eastAsia="宋体" w:cs="宋体" w:ascii="宋体" w:hAnsi="宋体"/>
          <w:b/>
          <w:bCs/>
          <w:sz w:val="32"/>
          <w:szCs w:val="32"/>
        </w:rPr>
        <w:t>10</w:t>
      </w:r>
      <w:r>
        <w:rPr>
          <w:rFonts w:ascii="宋体" w:hAnsi="宋体" w:cs="宋体"/>
          <w:b/>
          <w:bCs/>
          <w:sz w:val="32"/>
          <w:szCs w:val="32"/>
        </w:rPr>
        <w:t>月</w:t>
      </w:r>
      <w:r>
        <w:rPr>
          <w:rFonts w:eastAsia="宋体" w:cs="宋体" w:ascii="宋体" w:hAnsi="宋体"/>
          <w:b/>
          <w:bCs/>
          <w:sz w:val="32"/>
          <w:szCs w:val="32"/>
        </w:rPr>
        <w:t>-11</w:t>
      </w:r>
      <w:r>
        <w:rPr>
          <w:rFonts w:ascii="宋体" w:hAnsi="宋体" w:cs="宋体"/>
          <w:b/>
          <w:bCs/>
          <w:sz w:val="32"/>
          <w:szCs w:val="32"/>
        </w:rPr>
        <w:t>月</w:t>
      </w:r>
      <w:r>
        <w:rPr>
          <w:b/>
          <w:bCs/>
          <w:sz w:val="32"/>
          <w:szCs w:val="32"/>
        </w:rPr>
        <w:t>）。</w:t>
      </w:r>
      <w:r>
        <w:rPr>
          <w:sz w:val="32"/>
          <w:szCs w:val="32"/>
        </w:rPr>
        <w:t>按照农业农村部统一部署，结合贯彻落实新修订的农产品质量安全法，制定印发“亮证”行动实施方案，指导督促各地细化方案，在全省全面部署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二）全面推进阶段（</w:t>
      </w:r>
      <w:r>
        <w:rPr>
          <w:rFonts w:eastAsia="宋体" w:cs="宋体" w:ascii="宋体" w:hAnsi="宋体"/>
          <w:b/>
          <w:bCs/>
          <w:sz w:val="32"/>
          <w:szCs w:val="32"/>
        </w:rPr>
        <w:t>2022</w:t>
      </w:r>
      <w:r>
        <w:rPr>
          <w:rFonts w:ascii="宋体" w:hAnsi="宋体" w:cs="宋体"/>
          <w:b/>
          <w:bCs/>
          <w:sz w:val="32"/>
          <w:szCs w:val="32"/>
        </w:rPr>
        <w:t>年</w:t>
      </w:r>
      <w:r>
        <w:rPr>
          <w:rFonts w:eastAsia="宋体" w:cs="宋体" w:ascii="宋体" w:hAnsi="宋体"/>
          <w:b/>
          <w:bCs/>
          <w:sz w:val="32"/>
          <w:szCs w:val="32"/>
        </w:rPr>
        <w:t>12</w:t>
      </w:r>
      <w:r>
        <w:rPr>
          <w:rFonts w:ascii="宋体" w:hAnsi="宋体" w:cs="宋体"/>
          <w:b/>
          <w:bCs/>
          <w:sz w:val="32"/>
          <w:szCs w:val="32"/>
        </w:rPr>
        <w:t>月</w:t>
      </w:r>
      <w:r>
        <w:rPr>
          <w:rFonts w:eastAsia="宋体" w:cs="宋体" w:ascii="宋体" w:hAnsi="宋体"/>
          <w:b/>
          <w:bCs/>
          <w:sz w:val="32"/>
          <w:szCs w:val="32"/>
        </w:rPr>
        <w:t>-2023</w:t>
      </w:r>
      <w:r>
        <w:rPr>
          <w:rFonts w:ascii="宋体" w:hAnsi="宋体" w:cs="宋体"/>
          <w:b/>
          <w:bCs/>
          <w:sz w:val="32"/>
          <w:szCs w:val="32"/>
        </w:rPr>
        <w:t>年</w:t>
      </w:r>
      <w:r>
        <w:rPr>
          <w:rFonts w:eastAsia="宋体" w:cs="宋体" w:ascii="宋体" w:hAnsi="宋体"/>
          <w:b/>
          <w:bCs/>
          <w:sz w:val="32"/>
          <w:szCs w:val="32"/>
        </w:rPr>
        <w:t>12</w:t>
      </w:r>
      <w:r>
        <w:rPr>
          <w:rFonts w:ascii="宋体" w:hAnsi="宋体" w:cs="宋体"/>
          <w:b/>
          <w:bCs/>
          <w:sz w:val="32"/>
          <w:szCs w:val="32"/>
        </w:rPr>
        <w:t>月</w:t>
      </w:r>
      <w:r>
        <w:rPr>
          <w:b/>
          <w:bCs/>
          <w:sz w:val="32"/>
          <w:szCs w:val="32"/>
        </w:rPr>
        <w:t>）。</w:t>
      </w:r>
      <w:r>
        <w:rPr>
          <w:sz w:val="32"/>
          <w:szCs w:val="32"/>
        </w:rPr>
        <w:t>将</w:t>
      </w:r>
      <w:r>
        <w:rPr>
          <w:sz w:val="32"/>
          <w:szCs w:val="32"/>
        </w:rPr>
        <w:t>2023</w:t>
      </w:r>
      <w:r>
        <w:rPr>
          <w:sz w:val="32"/>
          <w:szCs w:val="32"/>
        </w:rPr>
        <w:t>年确定为“达标合格农产品亮证年”，落实好“七个一”的推进措施：召开一次会议，向市县明确要求、压实责任；推广一个平台，全面推行湖南省智慧监管“三码合一”模式；出台一个文件，联合市场监管等部门规范承诺达标合格证开具和查验行为；开展一系列宣传，集中在食品安全宣传周期间组织开展达标合格农产品进超市、进社区、进机关、进学校等现场活动；办好一个专栏，在省厅官网开设“亮证”行动专栏，及时宣传样板做法和工作成效，推广可复制、可操作的创新模式；组织一次互查，抽调市县农业农村和市场监管部门同志，采取“双随机”方式，对各地“亮证”情况开展交叉检查；强化一个对接，与农产品主要产销地省级有关部门加强交流互动，联合推动跨区域“亮证”。</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rPr>
      </w:pPr>
      <w:r>
        <w:rPr>
          <w:b/>
          <w:bCs/>
          <w:sz w:val="32"/>
          <w:szCs w:val="32"/>
        </w:rPr>
        <w:t>（三）总结推广阶段（</w:t>
      </w:r>
      <w:r>
        <w:rPr>
          <w:rFonts w:eastAsia="宋体" w:cs="宋体" w:ascii="宋体" w:hAnsi="宋体"/>
          <w:b/>
          <w:bCs/>
          <w:sz w:val="32"/>
          <w:szCs w:val="32"/>
        </w:rPr>
        <w:t>2024</w:t>
      </w:r>
      <w:r>
        <w:rPr>
          <w:rFonts w:ascii="宋体" w:hAnsi="宋体" w:cs="宋体"/>
          <w:b/>
          <w:bCs/>
          <w:sz w:val="32"/>
          <w:szCs w:val="32"/>
        </w:rPr>
        <w:t>年</w:t>
      </w:r>
      <w:r>
        <w:rPr>
          <w:b/>
          <w:bCs/>
          <w:sz w:val="32"/>
          <w:szCs w:val="32"/>
        </w:rPr>
        <w:t>）。</w:t>
      </w:r>
      <w:r>
        <w:rPr>
          <w:sz w:val="32"/>
          <w:szCs w:val="32"/>
        </w:rPr>
        <w:t>召开全省总结大会，全面总结“亮证”行动中的有效做法和典型经验，树立一批开证验证的典型主体，奖励一批做出突出贡献的单位和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强化组织领导。我厅成立农产品“三品一标”行动领导小组，由厅农产品质量安全监管处组织实施亮证行动具体工作。各市州、县市区要成立相应的协调机制，细化制订方案，明确工作责任，加强衔接沟通，统筹部署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强化基础保障。统筹利用有关涉农资金，将亮证行动同各类农业农村扶持项目统筹实施，重点加强各级检测和追溯能力建设，确保市县具有法定资质并覆盖种植、养殖业农产品的检测（检疫）机构和设施设备，确保乡镇农产品质量安全监管服务机构具备实施监督检测和合格证开具的装备手段。引导社会投入，支持和指导农产品生产企业、农民专业合作社等规模生产经营主体配备检测设施与追溯设备，落实自控自检要求，规范开具承诺达标合格证。及时更新完善生产经营主体名录，加快推进农产品质量安全信用体系建设，推动形成长效监管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强化检查考核。农业农村部已将达标合格农产品亮证行动纳入国家食品安全工作评议考核内容，并适时开展调度指导。我省也将“亮证”行动作为食品安全评议考核相关指标，加强检查督办，督促各地按照时间表落实落细各项措施。各地要加强对承诺达农产品合格证开具工作的检查指导，将主体“亮证”情况与参加展示展销，参评各类品牌、奖项和项目支持等相挂钩，依法查办有关案件，为承诺达标合格证在我省全面推行营造良好氛围。</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8:14Z</dcterms:created>
  <dc:creator>Administrator</dc:creator>
  <dc:description/>
  <dc:language>en-US</dc:language>
  <cp:lastModifiedBy>Durian_77</cp:lastModifiedBy>
  <dcterms:modified xsi:type="dcterms:W3CDTF">2022-12-01T05: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8A334AC34EAFB320A9068C13EDDF</vt:lpwstr>
  </property>
  <property fmtid="{D5CDD505-2E9C-101B-9397-08002B2CF9AE}" pid="3" name="KSOProductBuildVer">
    <vt:lpwstr>2052-11.1.0.12763</vt:lpwstr>
  </property>
  <property fmtid="{D5CDD505-2E9C-101B-9397-08002B2CF9AE}" pid="4" name="commondata">
    <vt:lpwstr>commondata</vt:lpwstr>
  </property>
</Properties>
</file>