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附件</w:t>
      </w:r>
      <w:r>
        <w:rPr/>
        <w:t>1</w:t>
      </w:r>
    </w:p>
    <w:p>
      <w:pPr>
        <w:pStyle w:val="Heading1"/>
        <w:spacing w:lineRule="exact" w:line="500" w:before="144" w:after="144"/>
        <w:ind w:hanging="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示范基地申请表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880"/>
        <w:gridCol w:w="2392"/>
        <w:gridCol w:w="1557"/>
      </w:tblGrid>
      <w:tr>
        <w:trPr>
          <w:trHeight w:val="612" w:hRule="atLeast"/>
        </w:trPr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一、基本情况</w:t>
            </w:r>
          </w:p>
        </w:tc>
      </w:tr>
      <w:tr>
        <w:trPr>
          <w:trHeight w:val="61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牵头单位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61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二、基地概况（</w:t>
            </w:r>
            <w:r>
              <w:rPr>
                <w:kern w:val="0"/>
                <w:sz w:val="28"/>
                <w:szCs w:val="28"/>
              </w:rPr>
              <w:t>300</w:t>
            </w:r>
            <w:r>
              <w:rPr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612" w:hRule="atLeast"/>
        </w:trPr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简要介绍基地主导产业、生产规模、质量水平、产品认证、科技支撑等基本情况，以及基地标准化生产有关工作基础。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、县级农业农村部门审核意见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50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448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20" w:hRule="atLeast"/>
        </w:trPr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四、市级农业农村部门审核意见</w:t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50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50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83" w:hRule="atLeast"/>
        </w:trPr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五、省级农业农村部门推荐意见</w:t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56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5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;Arial Unicode MS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黑体"/>
      <w:bCs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23:23Z</dcterms:created>
  <dc:creator>Administrator</dc:creator>
  <dc:description/>
  <dc:language>en-US</dc:language>
  <cp:lastModifiedBy>Durian_77</cp:lastModifiedBy>
  <dcterms:modified xsi:type="dcterms:W3CDTF">2022-12-01T09:2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F7BDF82AC46409BC11A7C366655E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