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Heading1"/>
        <w:spacing w:lineRule="exact" w:line="500" w:before="144" w:after="144"/>
        <w:ind w:hanging="0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  <w:t>示范基地考核评价指标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40"/>
        <w:gridCol w:w="849"/>
        <w:gridCol w:w="4718"/>
      </w:tblGrid>
      <w:tr>
        <w:trPr>
          <w:tblHeader w:val="true"/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一级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二级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分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指标说明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农业模式先进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产加销一体化经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、加工、销售一体化经营，产业化水平高，技术、模式、业态等方面具有示范和引领作用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生产模式高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利用率、单位产出率和劳动生产率较高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区域影响力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拥有农业产业化龙头企业牵头，区域产业规模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万元以上（国家级），产品知名度和市场占有率较高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农业生产绿色转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地环境质量较好，农业资源保护利用，推广绿色农业生产方式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数字化水平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、加工、销售、物流等各环节信息化水平高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产业链整体推进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产业链条齐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条涵盖现代种业、产地环境、种养殖、采收（屠宰、捕捞）、加工、贮运、冷链物流、品牌营销等重点环节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标准体系完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以产品为主线、全程质量控制为核心的全产业链标准体系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集成标准综合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编制特色鲜明、先进适用、操作性强的标准综合体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保障机制有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推进全产业链标准化相关激励保障机制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bookmarkStart w:id="0" w:name="_Hlk87560701"/>
            <w:bookmarkEnd w:id="0"/>
            <w:r>
              <w:rPr>
                <w:kern w:val="0"/>
                <w:sz w:val="24"/>
              </w:rPr>
              <w:t>标准化实施高效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w w:val="90"/>
                <w:kern w:val="0"/>
                <w:sz w:val="24"/>
              </w:rPr>
              <w:t>制定内部标准化制度体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地已建立较为完善的标准化制度体系和实施机制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72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标准简明化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并推广使用标准宣贯材料、简便易懂的生产模式图、操作明白纸和风险防控手册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基层标准推广队伍构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建标准化专家服务队伍，定期开展标准综合体技术培训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协同推进机制建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建政、产、学、研标准化协同推进机制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标准评价机制健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标准化工作的认识程度较高，标准化培训覆盖面较广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标准宣贯有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媒体或现场会等方式广泛开展标准宣贯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质量优良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生产记录档案完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主体按照生产技术规程生产，建立生产记录档案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提升特色品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kern w:val="0"/>
                <w:sz w:val="24"/>
              </w:rPr>
              <w:t>开展产品特色品质监测和评价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kern w:val="0"/>
                <w:sz w:val="24"/>
              </w:rPr>
              <w:t>实施产品质量追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质量追溯体系，档案记录完备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</w:t>
            </w:r>
            <w:r>
              <w:rPr>
                <w:kern w:val="0"/>
                <w:sz w:val="24"/>
              </w:rPr>
              <w:t>实施承诺达标合格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产品建立承诺达标合格证制度，实行带证上市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</w:t>
            </w:r>
            <w:r>
              <w:rPr>
                <w:kern w:val="0"/>
                <w:sz w:val="24"/>
              </w:rPr>
              <w:t>打造绿色优质农产品精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绿色食品、有机农产品或良好农业规范等农产品质量认证，培育特色鲜明的企业品牌和产品品牌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kern w:val="0"/>
                <w:sz w:val="24"/>
              </w:rPr>
              <w:t>实施网格化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进农产品质量安全网格化管理，开展日常巡查检查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</w:t>
            </w:r>
            <w:r>
              <w:rPr>
                <w:kern w:val="0"/>
                <w:sz w:val="24"/>
              </w:rPr>
              <w:t>信用制度建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农产品生产主体信用制度和档案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效益显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</w:t>
            </w:r>
            <w:r>
              <w:rPr>
                <w:kern w:val="0"/>
                <w:sz w:val="24"/>
              </w:rPr>
              <w:t>经济效益提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经营情况良好，年销售额增长比例较高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</w:t>
            </w:r>
            <w:r>
              <w:rPr>
                <w:kern w:val="0"/>
                <w:sz w:val="24"/>
              </w:rPr>
              <w:t>社会效益显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巩固拓展脱贫攻坚成果，带动农户标准化生产、农民增收以及培育多个规模生产经营主体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生态效益突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绿色发展和生态环境保护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政府、生产经营主体配套经费投入数量比例较高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纳入地方政府的绩效考评或列入政府工作报告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获得省部级领导肯定性批示，或评为省部级以上优秀典型，或建设典型经验在省级及以上会议、官方媒体等宣传介绍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被列入省级农业标准化示范基地创建项目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创建绿色食品原料标准化生产基地、绿色食品一二三产业融合发展园区，实施地理标志农产品保护工程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减分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年度内各级农产品质量安全监测中，发现不合格的，一个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最多扣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票否决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生重大农产品质量安全事件或相关负面舆情引发社会强烈反应，一票否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5:03Z</dcterms:created>
  <dc:creator>Administrator</dc:creator>
  <dc:description/>
  <dc:language>en-US</dc:language>
  <cp:lastModifiedBy>Durian_77</cp:lastModifiedBy>
  <dcterms:modified xsi:type="dcterms:W3CDTF">2022-12-01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1D016C80F4A1296F6509D6CFDCA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