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20" w:h="16838"/>
          <w:pgMar w:left="0" w:right="11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2" w:before="5" w:after="0"/>
        <w:textAlignment w:val="center"/>
        <w:rPr/>
      </w:pPr>
      <w:r>
        <w:rPr/>
        <w:drawing>
          <wp:inline distT="0" distB="0" distL="0" distR="0">
            <wp:extent cx="7561580" cy="1068832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0" w:right="11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2"/>
        <w:textAlignment w:val="center"/>
        <w:rPr/>
      </w:pPr>
      <w:r>
        <w:rPr/>
        <w:drawing>
          <wp:inline distT="0" distB="0" distL="0" distR="0">
            <wp:extent cx="7561580" cy="10688320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1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3"/>
          <w:sz w:val="31"/>
          <w:szCs w:val="31"/>
        </w:rPr>
        <w:t>附件</w:t>
      </w:r>
    </w:p>
    <w:p>
      <w:pPr>
        <w:pStyle w:val="Normal"/>
        <w:spacing w:lineRule="exact" w:line="430" w:before="187" w:after="0"/>
        <w:ind w:firstLine="847"/>
        <w:textAlignment w:val="center"/>
        <w:rPr/>
      </w:pPr>
      <w:r>
        <w:rPr/>
        <w:drawing>
          <wp:inline distT="0" distB="0" distL="0" distR="0">
            <wp:extent cx="5086985" cy="271780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30" w:before="194" w:after="0"/>
        <w:ind w:firstLine="3449"/>
        <w:textAlignment w:val="center"/>
        <w:rPr/>
      </w:pPr>
      <w:r>
        <w:rPr/>
        <w:drawing>
          <wp:inline distT="0" distB="0" distL="0" distR="0">
            <wp:extent cx="2056765" cy="271780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"/>
        <w:rPr/>
      </w:pPr>
      <w:r>
        <w:rPr/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286"/>
        <w:gridCol w:w="6763"/>
      </w:tblGrid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7" w:after="0"/>
              <w:ind w:left="197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序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号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6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 xml:space="preserve">姓  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名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274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sz w:val="31"/>
                <w:szCs w:val="31"/>
              </w:rPr>
              <w:t>工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作单位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0" w:after="0"/>
              <w:ind w:left="45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郝</w:t>
            </w:r>
            <w:r>
              <w:rPr>
                <w:rFonts w:ascii="仿宋" w:hAnsi="仿宋" w:cs="仿宋" w:eastAsia="仿宋"/>
                <w:sz w:val="31"/>
                <w:szCs w:val="31"/>
              </w:rPr>
              <w:t>建强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北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京市农产品质量安全中心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4" w:after="0"/>
              <w:ind w:left="4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周绪宝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北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京市农产品质量安全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4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钱 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红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天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津市农业发展服务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4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张凤</w:t>
            </w:r>
            <w:r>
              <w:rPr>
                <w:rFonts w:ascii="仿宋" w:hAnsi="仿宋" w:cs="仿宋" w:eastAsia="仿宋"/>
                <w:sz w:val="31"/>
                <w:szCs w:val="31"/>
              </w:rPr>
              <w:t>娇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天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津市农业发展服务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4" w:after="0"/>
              <w:ind w:left="4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李建</w:t>
            </w:r>
            <w:r>
              <w:rPr>
                <w:rFonts w:ascii="仿宋" w:hAnsi="仿宋" w:cs="仿宋" w:eastAsia="仿宋"/>
                <w:sz w:val="31"/>
                <w:szCs w:val="31"/>
              </w:rPr>
              <w:t>锋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河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北省农产品质量安全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4" w:after="0"/>
              <w:ind w:left="4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尤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 xml:space="preserve">  帅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河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北省农产品质量安全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5" w:after="0"/>
              <w:ind w:left="4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赵</w:t>
            </w:r>
            <w:r>
              <w:rPr>
                <w:rFonts w:ascii="仿宋" w:hAnsi="仿宋" w:cs="仿宋" w:eastAsia="仿宋"/>
                <w:sz w:val="31"/>
                <w:szCs w:val="31"/>
              </w:rPr>
              <w:t>发辉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河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北省农产品质量安全中心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6" w:after="0"/>
              <w:ind w:left="4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杨金同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石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家庄市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4" w:after="0"/>
              <w:ind w:left="4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李</w:t>
            </w:r>
            <w:r>
              <w:rPr>
                <w:rFonts w:ascii="仿宋" w:hAnsi="仿宋" w:cs="仿宋" w:eastAsia="仿宋"/>
                <w:sz w:val="31"/>
                <w:szCs w:val="31"/>
              </w:rPr>
              <w:t>霄峰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张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家口市农业环境与农产品质量管理站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3" w:after="0"/>
              <w:ind w:left="38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贾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云龙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保定市农业综合行政执法支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队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left="38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郭 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珠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衡水市农业环境与农畜产品质量监督管理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站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left="38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张  欢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邯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郸市邯山区农业农村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left="38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刘春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辉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唐山市乐亭县农业农村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局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6" w:after="0"/>
              <w:ind w:left="38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0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艾学婧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9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唐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山市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left="38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2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申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俊霞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邢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台市临城县农业农村局</w:t>
            </w:r>
          </w:p>
        </w:tc>
      </w:tr>
      <w:tr>
        <w:trPr>
          <w:trHeight w:val="634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left="38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郝</w:t>
            </w:r>
            <w:r>
              <w:rPr>
                <w:rFonts w:ascii="仿宋" w:hAnsi="仿宋" w:cs="仿宋" w:eastAsia="仿宋"/>
                <w:sz w:val="31"/>
                <w:szCs w:val="31"/>
              </w:rPr>
              <w:t>志勇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1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省绿色食品办公室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76" w:right="1358" w:gutter="0" w:header="0" w:top="400" w:footer="989" w:bottom="12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286"/>
        <w:gridCol w:w="6763"/>
      </w:tblGrid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7" w:after="0"/>
              <w:ind w:left="197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序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号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6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 xml:space="preserve">姓  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名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274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sz w:val="31"/>
                <w:szCs w:val="31"/>
              </w:rPr>
              <w:t>工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作单位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0" w:after="0"/>
              <w:ind w:left="38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张兴</w:t>
            </w:r>
            <w:r>
              <w:rPr>
                <w:rFonts w:ascii="仿宋" w:hAnsi="仿宋" w:cs="仿宋" w:eastAsia="仿宋"/>
                <w:sz w:val="31"/>
                <w:szCs w:val="31"/>
              </w:rPr>
              <w:t>发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省忻州市绿色农产品发展中心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3" w:after="0"/>
              <w:ind w:left="38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刘晓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美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运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城市绿色食品办公室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0" w:after="0"/>
              <w:ind w:left="38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冯  琴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临汾市农业农村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3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王海</w:t>
            </w:r>
            <w:r>
              <w:rPr>
                <w:rFonts w:ascii="仿宋" w:hAnsi="仿宋" w:cs="仿宋" w:eastAsia="仿宋"/>
                <w:sz w:val="31"/>
                <w:szCs w:val="31"/>
              </w:rPr>
              <w:t>涛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临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汾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市农业农村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0" w:after="0"/>
              <w:ind w:left="3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王军</w:t>
            </w:r>
            <w:r>
              <w:rPr>
                <w:rFonts w:ascii="仿宋" w:hAnsi="仿宋" w:cs="仿宋" w:eastAsia="仿宋"/>
                <w:sz w:val="31"/>
                <w:szCs w:val="31"/>
              </w:rPr>
              <w:t>霞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运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城市绿色食品办公室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3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郭俊</w:t>
            </w:r>
            <w:r>
              <w:rPr>
                <w:rFonts w:ascii="仿宋" w:hAnsi="仿宋" w:cs="仿宋" w:eastAsia="仿宋"/>
                <w:sz w:val="31"/>
                <w:szCs w:val="31"/>
              </w:rPr>
              <w:t>峰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省绿色食品办公室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3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陈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伟民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长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治市农业农村局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4" w:after="0"/>
              <w:ind w:left="3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7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 xml:space="preserve">敖  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奇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省绿色食品办公室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3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杨秀林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省忻州市绿色农产品发展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3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和  亮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省绿色食品办公室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3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成</w:t>
            </w:r>
            <w:r>
              <w:rPr>
                <w:rFonts w:ascii="仿宋" w:hAnsi="仿宋" w:cs="仿宋" w:eastAsia="仿宋"/>
                <w:sz w:val="31"/>
                <w:szCs w:val="31"/>
              </w:rPr>
              <w:t>殷贤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省绿色食品办公室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3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陈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斌斌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6"/>
                <w:sz w:val="31"/>
                <w:szCs w:val="31"/>
              </w:rPr>
              <w:t>晋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城市农产品质量安全与绿色食品发展工作站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3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 xml:space="preserve">孙 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存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大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同市绿色食品办公室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7" w:after="0"/>
              <w:ind w:left="3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3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8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杨文利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晋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中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市农业资源综合开发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3" w:after="0"/>
              <w:ind w:left="3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3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2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白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继瑜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大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同市畜禽繁育工作站</w:t>
            </w:r>
          </w:p>
        </w:tc>
      </w:tr>
      <w:tr>
        <w:trPr>
          <w:trHeight w:val="1252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180" w:before="100" w:after="0"/>
              <w:ind w:left="3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3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3" w:before="101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云岩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春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4" w:before="157" w:after="0"/>
              <w:ind w:left="1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position w:val="23"/>
                <w:sz w:val="31"/>
                <w:szCs w:val="31"/>
              </w:rPr>
              <w:t>内</w:t>
            </w:r>
            <w:r>
              <w:rPr>
                <w:rFonts w:ascii="仿宋" w:hAnsi="仿宋" w:cs="仿宋" w:eastAsia="仿宋"/>
                <w:spacing w:val="10"/>
                <w:position w:val="23"/>
                <w:sz w:val="31"/>
                <w:szCs w:val="31"/>
              </w:rPr>
              <w:t>蒙</w:t>
            </w:r>
            <w:r>
              <w:rPr>
                <w:rFonts w:ascii="仿宋" w:hAnsi="仿宋" w:cs="仿宋" w:eastAsia="仿宋"/>
                <w:spacing w:val="6"/>
                <w:position w:val="23"/>
                <w:sz w:val="31"/>
                <w:szCs w:val="31"/>
              </w:rPr>
              <w:t xml:space="preserve">古自治区农畜产品质量安全中心 </w:t>
            </w:r>
            <w:r>
              <w:rPr>
                <w:rFonts w:eastAsia="仿宋" w:cs="仿宋" w:ascii="仿宋" w:hAnsi="仿宋"/>
                <w:spacing w:val="6"/>
                <w:position w:val="2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6"/>
                <w:position w:val="23"/>
                <w:sz w:val="31"/>
                <w:szCs w:val="31"/>
              </w:rPr>
              <w:t>内蒙古</w:t>
            </w:r>
          </w:p>
          <w:p>
            <w:pPr>
              <w:pStyle w:val="Normal"/>
              <w:spacing w:lineRule="auto" w:line="220"/>
              <w:ind w:left="1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自治区绿色食品发展中心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)</w:t>
            </w:r>
          </w:p>
        </w:tc>
      </w:tr>
      <w:tr>
        <w:trPr>
          <w:trHeight w:val="125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180" w:before="101" w:after="0"/>
              <w:ind w:left="3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3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3" w:before="101" w:after="0"/>
              <w:ind w:left="1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郝</w:t>
            </w:r>
            <w:r>
              <w:rPr>
                <w:rFonts w:ascii="仿宋" w:hAnsi="仿宋" w:cs="仿宋" w:eastAsia="仿宋"/>
                <w:sz w:val="31"/>
                <w:szCs w:val="31"/>
              </w:rPr>
              <w:t>贵宾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4" w:before="157" w:after="0"/>
              <w:ind w:left="1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position w:val="23"/>
                <w:sz w:val="31"/>
                <w:szCs w:val="31"/>
              </w:rPr>
              <w:t>内</w:t>
            </w:r>
            <w:r>
              <w:rPr>
                <w:rFonts w:ascii="仿宋" w:hAnsi="仿宋" w:cs="仿宋" w:eastAsia="仿宋"/>
                <w:spacing w:val="10"/>
                <w:position w:val="23"/>
                <w:sz w:val="31"/>
                <w:szCs w:val="31"/>
              </w:rPr>
              <w:t>蒙</w:t>
            </w:r>
            <w:r>
              <w:rPr>
                <w:rFonts w:ascii="仿宋" w:hAnsi="仿宋" w:cs="仿宋" w:eastAsia="仿宋"/>
                <w:spacing w:val="6"/>
                <w:position w:val="23"/>
                <w:sz w:val="31"/>
                <w:szCs w:val="31"/>
              </w:rPr>
              <w:t xml:space="preserve">古自治区农畜产品质量安全中心 </w:t>
            </w:r>
            <w:r>
              <w:rPr>
                <w:rFonts w:eastAsia="仿宋" w:cs="仿宋" w:ascii="仿宋" w:hAnsi="仿宋"/>
                <w:spacing w:val="6"/>
                <w:position w:val="2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6"/>
                <w:position w:val="23"/>
                <w:sz w:val="31"/>
                <w:szCs w:val="31"/>
              </w:rPr>
              <w:t>内蒙古</w:t>
            </w:r>
          </w:p>
          <w:p>
            <w:pPr>
              <w:pStyle w:val="Normal"/>
              <w:spacing w:lineRule="auto" w:line="220"/>
              <w:ind w:left="1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自治区绿色食品发展中心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76" w:right="1358" w:gutter="0" w:header="0" w:top="400" w:footer="987" w:bottom="12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286"/>
        <w:gridCol w:w="6763"/>
      </w:tblGrid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7" w:after="0"/>
              <w:ind w:left="197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序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号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6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 xml:space="preserve">姓  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名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274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sz w:val="31"/>
                <w:szCs w:val="31"/>
              </w:rPr>
              <w:t>工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作单位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3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3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李</w:t>
            </w:r>
            <w:r>
              <w:rPr>
                <w:rFonts w:ascii="仿宋" w:hAnsi="仿宋" w:cs="仿宋" w:eastAsia="仿宋"/>
                <w:sz w:val="31"/>
                <w:szCs w:val="31"/>
              </w:rPr>
              <w:t>艳丽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赤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峰市农牧业综合检验检测中心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3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3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崔爱</w:t>
            </w:r>
            <w:r>
              <w:rPr>
                <w:rFonts w:ascii="仿宋" w:hAnsi="仿宋" w:cs="仿宋" w:eastAsia="仿宋"/>
                <w:sz w:val="31"/>
                <w:szCs w:val="31"/>
              </w:rPr>
              <w:t>文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6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巴彦淖尔市绿色产业发展中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3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3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张伊</w:t>
            </w:r>
            <w:r>
              <w:rPr>
                <w:rFonts w:ascii="仿宋" w:hAnsi="仿宋" w:cs="仿宋" w:eastAsia="仿宋"/>
                <w:sz w:val="31"/>
                <w:szCs w:val="31"/>
              </w:rPr>
              <w:t>敏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兴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安盟农畜产品质量安全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3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3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赵  伟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包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头市农畜产品质量安全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3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3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2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吴凯</w:t>
            </w:r>
            <w:r>
              <w:rPr>
                <w:rFonts w:ascii="仿宋" w:hAnsi="仿宋" w:cs="仿宋" w:eastAsia="仿宋"/>
                <w:sz w:val="31"/>
                <w:szCs w:val="31"/>
              </w:rPr>
              <w:t>龙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乌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兰察布市农畜产品质量安全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0" w:after="0"/>
              <w:ind w:left="3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3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18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华晓青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鄂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尔多斯市农畜产品质量安全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35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孙丽荣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通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辽市农畜产品质量安全中心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1" w:after="0"/>
              <w:ind w:left="35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陈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文贺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呼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伦贝尔市农畜产品质量安全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35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魏  澍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辽宁省农产品加工流通促进中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0" w:after="0"/>
              <w:ind w:left="35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吴秋</w:t>
            </w:r>
            <w:r>
              <w:rPr>
                <w:rFonts w:ascii="仿宋" w:hAnsi="仿宋" w:cs="仿宋" w:eastAsia="仿宋"/>
                <w:sz w:val="31"/>
                <w:szCs w:val="31"/>
              </w:rPr>
              <w:t>艳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辽宁省农产品加工流通促进中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35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杜  方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辽宁省农产品加工流通促进中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35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刘  伟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沈阳市农业农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35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王 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芳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辽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阳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市现代农业发展服务中心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6" w:after="0"/>
              <w:ind w:left="35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杨爱寻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铁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岭市现代农业服务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35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冯 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利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朝阳市农业环境监测保护站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4" w:after="0"/>
              <w:ind w:left="35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4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8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关玉</w:t>
            </w:r>
            <w:r>
              <w:rPr>
                <w:rFonts w:ascii="仿宋" w:hAnsi="仿宋" w:cs="仿宋" w:eastAsia="仿宋"/>
                <w:sz w:val="31"/>
                <w:szCs w:val="31"/>
              </w:rPr>
              <w:t>峰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康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平县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5" w:after="0"/>
              <w:ind w:left="3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5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2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吕志明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大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连市现代农业生产发展服务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left="3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5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黄艳玲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大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连市现代农业生产发展服务中心</w:t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6" w:after="0"/>
              <w:ind w:left="3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5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张金</w:t>
            </w:r>
            <w:r>
              <w:rPr>
                <w:rFonts w:ascii="仿宋" w:hAnsi="仿宋" w:cs="仿宋" w:eastAsia="仿宋"/>
                <w:sz w:val="31"/>
                <w:szCs w:val="31"/>
              </w:rPr>
              <w:t>凤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吉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林省绿色食品办公室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76" w:right="1358" w:gutter="0" w:header="0" w:top="400" w:footer="989" w:bottom="12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286"/>
        <w:gridCol w:w="6763"/>
      </w:tblGrid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7" w:after="0"/>
              <w:ind w:left="197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序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号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6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 xml:space="preserve">姓  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名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274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sz w:val="31"/>
                <w:szCs w:val="31"/>
              </w:rPr>
              <w:t>工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作单位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3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5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杨秋苹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吉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林省绿色食品办公室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3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5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张学</w:t>
            </w:r>
            <w:r>
              <w:rPr>
                <w:rFonts w:ascii="仿宋" w:hAnsi="仿宋" w:cs="仿宋" w:eastAsia="仿宋"/>
                <w:sz w:val="31"/>
                <w:szCs w:val="31"/>
              </w:rPr>
              <w:t>刚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长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春市绿色食品发展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3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5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张洪</w:t>
            </w:r>
            <w:r>
              <w:rPr>
                <w:rFonts w:ascii="仿宋" w:hAnsi="仿宋" w:cs="仿宋" w:eastAsia="仿宋"/>
                <w:sz w:val="31"/>
                <w:szCs w:val="31"/>
              </w:rPr>
              <w:t>利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通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榆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县农产品质量安全监测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3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5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郭喜</w:t>
            </w:r>
            <w:r>
              <w:rPr>
                <w:rFonts w:ascii="仿宋" w:hAnsi="仿宋" w:cs="仿宋" w:eastAsia="仿宋"/>
                <w:sz w:val="31"/>
                <w:szCs w:val="31"/>
              </w:rPr>
              <w:t>华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镇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赉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县绿色食品服务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3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5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17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杭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秋瑜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龙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井市农业生物资源和农村能源管理站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0" w:after="0"/>
              <w:ind w:left="3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5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孙世德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黑龙江省绿色食品发展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3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5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郝</w:t>
            </w:r>
            <w:r>
              <w:rPr>
                <w:rFonts w:ascii="仿宋" w:hAnsi="仿宋" w:cs="仿宋" w:eastAsia="仿宋"/>
                <w:sz w:val="31"/>
                <w:szCs w:val="31"/>
              </w:rPr>
              <w:t>志红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哈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尔滨市绿色食品办公室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35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6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郝 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娜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佳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木斯市绿色食品办公室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5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6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2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2"/>
                <w:sz w:val="31"/>
                <w:szCs w:val="31"/>
              </w:rPr>
              <w:t>卜东一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齐齐哈尔市绿色食品发展中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0" w:after="0"/>
              <w:ind w:left="35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6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所丹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丹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2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牡丹江市绿色食品发展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35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6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杨成刚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黑龙江省绿色食品发展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35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6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李</w:t>
            </w:r>
            <w:r>
              <w:rPr>
                <w:rFonts w:ascii="仿宋" w:hAnsi="仿宋" w:cs="仿宋" w:eastAsia="仿宋"/>
                <w:sz w:val="31"/>
                <w:szCs w:val="31"/>
              </w:rPr>
              <w:t>晓冬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五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常市农业产业和绿色食品发展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35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6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王成</w:t>
            </w:r>
            <w:r>
              <w:rPr>
                <w:rFonts w:ascii="仿宋" w:hAnsi="仿宋" w:cs="仿宋" w:eastAsia="仿宋"/>
                <w:sz w:val="31"/>
                <w:szCs w:val="31"/>
              </w:rPr>
              <w:t>刚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绥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化市绿色食品发展中心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6" w:after="0"/>
              <w:ind w:left="35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6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8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丁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桂珍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佳木斯市绿色食品发展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35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6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4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刘思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莹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5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牡丹江市绿色食品发展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4" w:after="0"/>
              <w:ind w:left="35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6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7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钟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光明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绥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化市绿色食品发展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5" w:after="0"/>
              <w:ind w:left="35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6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郝</w:t>
            </w:r>
            <w:r>
              <w:rPr>
                <w:rFonts w:ascii="仿宋" w:hAnsi="仿宋" w:cs="仿宋" w:eastAsia="仿宋"/>
                <w:sz w:val="31"/>
                <w:szCs w:val="31"/>
              </w:rPr>
              <w:t>清元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大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庆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市绿色食品发展服务站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5" w:after="0"/>
              <w:ind w:left="36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孙嘉寅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佳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木斯市绿色食品办公室</w:t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left="36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刘  伟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虎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林市绿色食品办公室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76" w:right="1358" w:gutter="0" w:header="0" w:top="400" w:footer="989" w:bottom="12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286"/>
        <w:gridCol w:w="6763"/>
      </w:tblGrid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7" w:after="0"/>
              <w:ind w:left="197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序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号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6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 xml:space="preserve">姓  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名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274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sz w:val="31"/>
                <w:szCs w:val="31"/>
              </w:rPr>
              <w:t>工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作单位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36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卓 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超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黑龙江省绿色食品发展中心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36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车</w:t>
            </w:r>
            <w:r>
              <w:rPr>
                <w:rFonts w:ascii="仿宋" w:hAnsi="仿宋" w:cs="仿宋" w:eastAsia="仿宋"/>
                <w:sz w:val="31"/>
                <w:szCs w:val="31"/>
              </w:rPr>
              <w:t>淑静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黑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龙江省农垦绿色食品办公室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36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沙</w:t>
            </w:r>
            <w:r>
              <w:rPr>
                <w:rFonts w:ascii="仿宋" w:hAnsi="仿宋" w:cs="仿宋" w:eastAsia="仿宋"/>
                <w:sz w:val="31"/>
                <w:szCs w:val="31"/>
              </w:rPr>
              <w:t>天虹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黑龙江省农垦北安管理局绿色食品办公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室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36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9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丰东升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上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海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市农产品质量安全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36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王静</w:t>
            </w:r>
            <w:r>
              <w:rPr>
                <w:rFonts w:ascii="仿宋" w:hAnsi="仿宋" w:cs="仿宋" w:eastAsia="仿宋"/>
                <w:sz w:val="31"/>
                <w:szCs w:val="31"/>
              </w:rPr>
              <w:t>芝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上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海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市农产品质量安全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36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郭微</w:t>
            </w:r>
            <w:r>
              <w:rPr>
                <w:rFonts w:ascii="仿宋" w:hAnsi="仿宋" w:cs="仿宋" w:eastAsia="仿宋"/>
                <w:sz w:val="31"/>
                <w:szCs w:val="31"/>
              </w:rPr>
              <w:t>微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上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海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市农产品质量安全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36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陈  悦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青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浦区农产品质量安全中心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36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石国忠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松江区农产品质量安全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3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8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房旖旎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松江区农产品质量安全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8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8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华 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斌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金山区农产品质量安全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3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8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朱静</w:t>
            </w:r>
            <w:r>
              <w:rPr>
                <w:rFonts w:ascii="仿宋" w:hAnsi="仿宋" w:cs="仿宋" w:eastAsia="仿宋"/>
                <w:sz w:val="31"/>
                <w:szCs w:val="31"/>
              </w:rPr>
              <w:t>雯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金山区农产品质量安全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3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8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杨秋夏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浦东新区农产品质量安全中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3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8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赵</w:t>
            </w:r>
            <w:r>
              <w:rPr>
                <w:rFonts w:ascii="仿宋" w:hAnsi="仿宋" w:cs="仿宋" w:eastAsia="仿宋"/>
                <w:sz w:val="31"/>
                <w:szCs w:val="31"/>
              </w:rPr>
              <w:t>凉燕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浦东新区农产品质量安全中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心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6" w:after="0"/>
              <w:ind w:left="3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8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张晓</w:t>
            </w:r>
            <w:r>
              <w:rPr>
                <w:rFonts w:ascii="仿宋" w:hAnsi="仿宋" w:cs="仿宋" w:eastAsia="仿宋"/>
                <w:sz w:val="31"/>
                <w:szCs w:val="31"/>
              </w:rPr>
              <w:t>笑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崇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明区农业质量安全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3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8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张莉</w:t>
            </w:r>
            <w:r>
              <w:rPr>
                <w:rFonts w:ascii="仿宋" w:hAnsi="仿宋" w:cs="仿宋" w:eastAsia="仿宋"/>
                <w:sz w:val="31"/>
                <w:szCs w:val="31"/>
              </w:rPr>
              <w:t>莉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崇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明区农业质量安全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4" w:after="0"/>
              <w:ind w:left="3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8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周云英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闵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行区农产品质量安全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5" w:after="0"/>
              <w:ind w:left="3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8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7" w:after="0"/>
              <w:ind w:left="18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汪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  滨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青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浦区农产品质量安全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5" w:after="0"/>
              <w:ind w:left="3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8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20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陆广宇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嘉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定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区农业农村委员会执法大队</w:t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6" w:after="0"/>
              <w:ind w:left="3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9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7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孙玲玲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江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苏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省绿色食品办公室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76" w:right="1358" w:gutter="0" w:header="0" w:top="400" w:footer="989" w:bottom="12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286"/>
        <w:gridCol w:w="6763"/>
      </w:tblGrid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7" w:after="0"/>
              <w:ind w:left="197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序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号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6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 xml:space="preserve">姓  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名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274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sz w:val="31"/>
                <w:szCs w:val="31"/>
              </w:rPr>
              <w:t>工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作单位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0" w:after="0"/>
              <w:ind w:left="3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9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王雪</w:t>
            </w:r>
            <w:r>
              <w:rPr>
                <w:rFonts w:ascii="仿宋" w:hAnsi="仿宋" w:cs="仿宋" w:eastAsia="仿宋"/>
                <w:sz w:val="31"/>
                <w:szCs w:val="31"/>
              </w:rPr>
              <w:t>锦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京市农业农村局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3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9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 xml:space="preserve">周 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雯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高淳区农业农村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3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9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夏</w:t>
            </w:r>
            <w:r>
              <w:rPr>
                <w:rFonts w:ascii="仿宋" w:hAnsi="仿宋" w:cs="仿宋" w:eastAsia="仿宋"/>
                <w:sz w:val="31"/>
                <w:szCs w:val="31"/>
              </w:rPr>
              <w:t>丽华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京市江宁区农业农村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3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9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7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蒋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秀娟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无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锡市农业农村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3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9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17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谢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中芬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4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宝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应县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0" w:after="0"/>
              <w:ind w:left="3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9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焦 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钰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江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阴市农业农村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3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9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胡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 xml:space="preserve">  明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徐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州市农业农村局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3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9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9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闵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小艺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4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常州市农业农村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3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9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陈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罗明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溧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阳市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王 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芳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苏州市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0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阮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晓东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4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常熟市农业农村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0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0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7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徐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向东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苏州市吴江区农业农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1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0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夏</w:t>
            </w:r>
            <w:r>
              <w:rPr>
                <w:rFonts w:ascii="仿宋" w:hAnsi="仿宋" w:cs="仿宋" w:eastAsia="仿宋"/>
                <w:sz w:val="31"/>
                <w:szCs w:val="31"/>
              </w:rPr>
              <w:t>沛霖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通市农业农村局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0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17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施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静囡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海门市农业农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2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0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20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陆建明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如皋市农业农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2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0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韩善红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连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云港市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3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0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马士胜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灌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云县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0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张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 xml:space="preserve">  盼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淮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安市农业农村局</w:t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0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李  波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淮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安市淮阴区农业农村局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76" w:right="1358" w:gutter="0" w:header="0" w:top="400" w:footer="989" w:bottom="12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286"/>
        <w:gridCol w:w="6763"/>
      </w:tblGrid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7" w:after="0"/>
              <w:ind w:left="197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序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号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6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 xml:space="preserve">姓  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名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274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sz w:val="31"/>
                <w:szCs w:val="31"/>
              </w:rPr>
              <w:t>工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作单位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0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1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8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高玉侠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淮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安市淮安区农业农村局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2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1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刘有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兄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盐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城市农业农村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1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王陈</w:t>
            </w:r>
            <w:r>
              <w:rPr>
                <w:rFonts w:ascii="仿宋" w:hAnsi="仿宋" w:cs="仿宋" w:eastAsia="仿宋"/>
                <w:sz w:val="31"/>
                <w:szCs w:val="31"/>
              </w:rPr>
              <w:t>燕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盐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城市亭湖区农业农村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1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8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丁  蕾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响水县农业农村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1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吴红</w:t>
            </w:r>
            <w:r>
              <w:rPr>
                <w:rFonts w:ascii="仿宋" w:hAnsi="仿宋" w:cs="仿宋" w:eastAsia="仿宋"/>
                <w:sz w:val="31"/>
                <w:szCs w:val="31"/>
              </w:rPr>
              <w:t>军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扬州市农业农村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1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8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拜锦美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扬州市农业农村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1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李  斌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江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都区农业农村局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1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1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陈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玉浩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丹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阳市农业农村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1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于永忠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扬中市农业农村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1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孙新兵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泰州市农业农村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2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李  忠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泰兴市农业农村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0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2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8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羊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雪萍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靖江市农业农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1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2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程凤科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宿迁市农业农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局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2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7" w:after="0"/>
              <w:ind w:left="18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曹天亚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宿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迁市宿豫区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2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2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刘 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英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沭阳县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2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2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7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杭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祥荣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江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苏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省绿色食品办公室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3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2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8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高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  蓉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江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苏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省绿色食品办公室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2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李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  露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浙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江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省农产品绿色发展中心</w:t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2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 xml:space="preserve">张 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丹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杭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州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市农业技术推广中心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76" w:right="1358" w:gutter="0" w:header="0" w:top="400" w:footer="989" w:bottom="12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286"/>
        <w:gridCol w:w="6763"/>
      </w:tblGrid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7" w:after="0"/>
              <w:ind w:left="197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序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号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6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 xml:space="preserve">姓  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名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274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sz w:val="31"/>
                <w:szCs w:val="31"/>
              </w:rPr>
              <w:t>工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作单位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0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2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3" w:after="0"/>
              <w:ind w:left="1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金卫洪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淳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安县农业农村局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2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3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刘舒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童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余杭区农业农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3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杨丽兰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温州市优质农产品开发服务中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3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龚丽丽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泰顺县农业农村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3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许新</w:t>
            </w:r>
            <w:r>
              <w:rPr>
                <w:rFonts w:ascii="仿宋" w:hAnsi="仿宋" w:cs="仿宋" w:eastAsia="仿宋"/>
                <w:sz w:val="31"/>
                <w:szCs w:val="31"/>
              </w:rPr>
              <w:t>良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湖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州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市绿色食品办公室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3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王闵</w:t>
            </w:r>
            <w:r>
              <w:rPr>
                <w:rFonts w:ascii="仿宋" w:hAnsi="仿宋" w:cs="仿宋" w:eastAsia="仿宋"/>
                <w:sz w:val="31"/>
                <w:szCs w:val="31"/>
              </w:rPr>
              <w:t>进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长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兴县农业农村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3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王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  倩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德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清县农业农村局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1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3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张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 xml:space="preserve">  雷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金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华市绿色食品办公室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3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厉</w:t>
            </w:r>
            <w:r>
              <w:rPr>
                <w:rFonts w:ascii="仿宋" w:hAnsi="仿宋" w:cs="仿宋" w:eastAsia="仿宋"/>
                <w:sz w:val="31"/>
                <w:szCs w:val="31"/>
              </w:rPr>
              <w:t>尹翔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婺城区农林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3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7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徐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冬毅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嘉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兴市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3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7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谢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董妍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嘉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善县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0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4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3" w:after="0"/>
              <w:ind w:left="1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赵</w:t>
            </w:r>
            <w:r>
              <w:rPr>
                <w:rFonts w:ascii="仿宋" w:hAnsi="仿宋" w:cs="仿宋" w:eastAsia="仿宋"/>
                <w:sz w:val="31"/>
                <w:szCs w:val="31"/>
              </w:rPr>
              <w:t>思雨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海盐县农业农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1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4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章伟苹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诸暨市农业农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局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4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7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徐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伟荣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嵊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州市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2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4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叶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方伟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江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山市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3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4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周凌霄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龙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游县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3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4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郑海飞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天台县农业农村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4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尤春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艳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临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海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市农业农村局</w:t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4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史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  婕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6"/>
                <w:sz w:val="31"/>
                <w:szCs w:val="31"/>
              </w:rPr>
              <w:t>黄</w:t>
            </w: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岩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区农业农村局农产品质量安全监督管理科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76" w:right="1358" w:gutter="0" w:header="0" w:top="400" w:footer="989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286"/>
        <w:gridCol w:w="6763"/>
      </w:tblGrid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7" w:after="0"/>
              <w:ind w:left="197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序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号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6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 xml:space="preserve">姓  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名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274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sz w:val="31"/>
                <w:szCs w:val="31"/>
              </w:rPr>
              <w:t>工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作单位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0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4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林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 xml:space="preserve">  燕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丽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水市农产品质量安全中心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2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4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胡启</w:t>
            </w:r>
            <w:r>
              <w:rPr>
                <w:rFonts w:ascii="仿宋" w:hAnsi="仿宋" w:cs="仿宋" w:eastAsia="仿宋"/>
                <w:sz w:val="31"/>
                <w:szCs w:val="31"/>
              </w:rPr>
              <w:t>松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缙云县农业农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5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陈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微微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青田县农业农村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5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7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徐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 xml:space="preserve">  波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舟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山市农业农村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5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18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高丹娜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14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慈溪市农业监测中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5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陈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英子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1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宁海县农产品质量安全管理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站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5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沈春艳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宁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波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市鄞州区农产品质量安全管理站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1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5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8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高照荣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安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徽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省绿色食品管理办公室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5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胡晓</w:t>
            </w:r>
            <w:r>
              <w:rPr>
                <w:rFonts w:ascii="仿宋" w:hAnsi="仿宋" w:cs="仿宋" w:eastAsia="仿宋"/>
                <w:sz w:val="31"/>
                <w:szCs w:val="31"/>
              </w:rPr>
              <w:t>欣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安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徽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省绿色食品管理办公室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5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李</w:t>
            </w:r>
            <w:r>
              <w:rPr>
                <w:rFonts w:ascii="仿宋" w:hAnsi="仿宋" w:cs="仿宋" w:eastAsia="仿宋"/>
                <w:sz w:val="31"/>
                <w:szCs w:val="31"/>
              </w:rPr>
              <w:t>晓东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阜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阳市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5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8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汪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严安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合肥市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0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5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杨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  松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安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庆市宜秀区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1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6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李</w:t>
            </w:r>
            <w:r>
              <w:rPr>
                <w:rFonts w:ascii="仿宋" w:hAnsi="仿宋" w:cs="仿宋" w:eastAsia="仿宋"/>
                <w:sz w:val="31"/>
                <w:szCs w:val="31"/>
              </w:rPr>
              <w:t>克艳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利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辛县农业综合行政执法大队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6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王士</w:t>
            </w:r>
            <w:r>
              <w:rPr>
                <w:rFonts w:ascii="仿宋" w:hAnsi="仿宋" w:cs="仿宋" w:eastAsia="仿宋"/>
                <w:sz w:val="31"/>
                <w:szCs w:val="31"/>
              </w:rPr>
              <w:t>华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8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阜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阳市颍泉区农产品质量安全检验检测站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2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6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陈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慧娟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六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安市金安区农产品质量安全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2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6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8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汪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艳霞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枞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阳县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3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6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郝</w:t>
            </w:r>
            <w:r>
              <w:rPr>
                <w:rFonts w:ascii="仿宋" w:hAnsi="仿宋" w:cs="仿宋" w:eastAsia="仿宋"/>
                <w:sz w:val="31"/>
                <w:szCs w:val="31"/>
              </w:rPr>
              <w:t>大丽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六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安市裕安区农产品质量安全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6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章炜炜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马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鞍山市农业农村局</w:t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6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段玉校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8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淮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市农产品质量安全检测中心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76" w:right="1358" w:gutter="0" w:header="0" w:top="400" w:footer="987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286"/>
        <w:gridCol w:w="6763"/>
      </w:tblGrid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7" w:after="0"/>
              <w:ind w:left="197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序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号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6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 xml:space="preserve">姓  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名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274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sz w:val="31"/>
                <w:szCs w:val="31"/>
              </w:rPr>
              <w:t>工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作单位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0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6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王和</w:t>
            </w:r>
            <w:r>
              <w:rPr>
                <w:rFonts w:ascii="仿宋" w:hAnsi="仿宋" w:cs="仿宋" w:eastAsia="仿宋"/>
                <w:sz w:val="31"/>
                <w:szCs w:val="31"/>
              </w:rPr>
              <w:t>绥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怀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远县农业技术推广中心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2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6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杨二尧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滁州市农业农村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6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王昌</w:t>
            </w:r>
            <w:r>
              <w:rPr>
                <w:rFonts w:ascii="仿宋" w:hAnsi="仿宋" w:cs="仿宋" w:eastAsia="仿宋"/>
                <w:sz w:val="31"/>
                <w:szCs w:val="31"/>
              </w:rPr>
              <w:t>文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舒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城县农业农村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7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3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江</w:t>
            </w:r>
            <w:r>
              <w:rPr>
                <w:rFonts w:ascii="仿宋" w:hAnsi="仿宋" w:cs="仿宋" w:eastAsia="仿宋"/>
                <w:sz w:val="31"/>
                <w:szCs w:val="31"/>
              </w:rPr>
              <w:t>翠兰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黄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山市农业技术推广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7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18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高素侠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萧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县农业技术推广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7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李</w:t>
            </w:r>
            <w:r>
              <w:rPr>
                <w:rFonts w:ascii="仿宋" w:hAnsi="仿宋" w:cs="仿宋" w:eastAsia="仿宋"/>
                <w:sz w:val="31"/>
                <w:szCs w:val="31"/>
              </w:rPr>
              <w:t>中东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太湖县农业农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7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53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王继</w:t>
            </w:r>
            <w:r>
              <w:rPr>
                <w:rFonts w:ascii="仿宋" w:hAnsi="仿宋" w:cs="仿宋" w:eastAsia="仿宋"/>
                <w:sz w:val="31"/>
                <w:szCs w:val="31"/>
              </w:rPr>
              <w:t>红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芜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湖市湾沚区农业农村局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1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7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5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王玉</w:t>
            </w:r>
            <w:r>
              <w:rPr>
                <w:rFonts w:ascii="仿宋" w:hAnsi="仿宋" w:cs="仿宋" w:eastAsia="仿宋"/>
                <w:sz w:val="31"/>
                <w:szCs w:val="31"/>
              </w:rPr>
              <w:t>玲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宿州市埇桥区农业技术推广中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7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余  昇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安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庆市大观区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7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2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王 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荟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临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泉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县农业综合行政执法大队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7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马蜀徽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六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安市金安区农产品质量安全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0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7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3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洪小</w:t>
            </w:r>
            <w:r>
              <w:rPr>
                <w:rFonts w:ascii="仿宋" w:hAnsi="仿宋" w:cs="仿宋" w:eastAsia="仿宋"/>
                <w:sz w:val="31"/>
                <w:szCs w:val="31"/>
              </w:rPr>
              <w:t>状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潜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山市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1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7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李</w:t>
            </w:r>
            <w:r>
              <w:rPr>
                <w:rFonts w:ascii="仿宋" w:hAnsi="仿宋" w:cs="仿宋" w:eastAsia="仿宋"/>
                <w:sz w:val="31"/>
                <w:szCs w:val="31"/>
              </w:rPr>
              <w:t>英群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萧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县农业技术推广中心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8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17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谢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学智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8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怀宁县农产品质量安全中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2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8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5" w:after="0"/>
              <w:ind w:left="1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赵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  龙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寿县农业农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2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8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王雨</w:t>
            </w:r>
            <w:r>
              <w:rPr>
                <w:rFonts w:ascii="仿宋" w:hAnsi="仿宋" w:cs="仿宋" w:eastAsia="仿宋"/>
                <w:sz w:val="31"/>
                <w:szCs w:val="31"/>
              </w:rPr>
              <w:t>笋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长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丰县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3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8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李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  庄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蚌埠市农业农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8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王洪</w:t>
            </w:r>
            <w:r>
              <w:rPr>
                <w:rFonts w:ascii="仿宋" w:hAnsi="仿宋" w:cs="仿宋" w:eastAsia="仿宋"/>
                <w:sz w:val="31"/>
                <w:szCs w:val="31"/>
              </w:rPr>
              <w:t>涛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亳州市谯城区绿色食品发展服务中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心</w:t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8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7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王  莹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8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安庆市农产品质量安全检测中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心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76" w:right="1358" w:gutter="0" w:header="0" w:top="400" w:footer="987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286"/>
        <w:gridCol w:w="6763"/>
      </w:tblGrid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7" w:after="0"/>
              <w:ind w:left="197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序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号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6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 xml:space="preserve">姓  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名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274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sz w:val="31"/>
                <w:szCs w:val="31"/>
              </w:rPr>
              <w:t>工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作单位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0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8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王苏</w:t>
            </w:r>
            <w:r>
              <w:rPr>
                <w:rFonts w:ascii="仿宋" w:hAnsi="仿宋" w:cs="仿宋" w:eastAsia="仿宋"/>
                <w:sz w:val="31"/>
                <w:szCs w:val="31"/>
              </w:rPr>
              <w:t>宁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铜陵市农业农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局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2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8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8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汪  洁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蚌埠市农业农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8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戚化学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濉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溪县农产品质量安全管理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8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2" w:after="0"/>
              <w:ind w:left="18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武美</w:t>
            </w:r>
            <w:r>
              <w:rPr>
                <w:rFonts w:ascii="仿宋" w:hAnsi="仿宋" w:cs="仿宋" w:eastAsia="仿宋"/>
                <w:sz w:val="31"/>
                <w:szCs w:val="31"/>
              </w:rPr>
              <w:t>兰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5"/>
                <w:sz w:val="31"/>
                <w:szCs w:val="31"/>
              </w:rPr>
              <w:t>旌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德县农产品质量安全检验检测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9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朱永</w:t>
            </w:r>
            <w:r>
              <w:rPr>
                <w:rFonts w:ascii="仿宋" w:hAnsi="仿宋" w:cs="仿宋" w:eastAsia="仿宋"/>
                <w:sz w:val="31"/>
                <w:szCs w:val="31"/>
              </w:rPr>
              <w:t>华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太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和县大新镇农产品质量安全监管站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9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孙彦明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5"/>
                <w:sz w:val="31"/>
                <w:szCs w:val="31"/>
              </w:rPr>
              <w:t>界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首市农产品质量安全检验检测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9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郑歌忱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福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建省绿色食品发展中心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1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9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陈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 媛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福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建省绿色食品发展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9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汤宇</w:t>
            </w:r>
            <w:r>
              <w:rPr>
                <w:rFonts w:ascii="仿宋" w:hAnsi="仿宋" w:cs="仿宋" w:eastAsia="仿宋"/>
                <w:sz w:val="31"/>
                <w:szCs w:val="31"/>
              </w:rPr>
              <w:t>青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福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建省绿色食品发展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9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 xml:space="preserve">黄 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薇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1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平市绿色食品发展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9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黄锐斌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宁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德市绿色食品发展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0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9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陈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巧红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三明市绿色食品发展中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1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9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林富杰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德化县农业科学研究所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left="3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9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7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吴玉</w:t>
            </w:r>
            <w:r>
              <w:rPr>
                <w:rFonts w:ascii="仿宋" w:hAnsi="仿宋" w:cs="仿宋" w:eastAsia="仿宋"/>
                <w:sz w:val="31"/>
                <w:szCs w:val="31"/>
              </w:rPr>
              <w:t>翠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罗源县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6" w:after="0"/>
              <w:ind w:left="1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范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光南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龙岩市农产品质量安全检验检测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2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0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许鲁</w:t>
            </w:r>
            <w:r>
              <w:rPr>
                <w:rFonts w:ascii="仿宋" w:hAnsi="仿宋" w:cs="仿宋" w:eastAsia="仿宋"/>
                <w:sz w:val="31"/>
                <w:szCs w:val="31"/>
              </w:rPr>
              <w:t>杰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平市绿色食品发展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5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0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9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熊晓晖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江西省农业技术推广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5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0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杜志明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江西省农业技术推广中心</w:t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6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0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7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银旭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红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江西省农业技术推广中心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76" w:right="1358" w:gutter="0" w:header="0" w:top="400" w:footer="989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286"/>
        <w:gridCol w:w="6763"/>
      </w:tblGrid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7" w:after="0"/>
              <w:ind w:left="197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序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号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6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 xml:space="preserve">姓  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名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274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sz w:val="31"/>
                <w:szCs w:val="31"/>
              </w:rPr>
              <w:t>工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作单位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0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2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田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  洁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江西省九江市农业农村局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0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陈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俊松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江西省九江市农业农村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0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黄传龙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江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西省赣州市果业发展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0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卢坚</w:t>
            </w:r>
            <w:r>
              <w:rPr>
                <w:rFonts w:ascii="仿宋" w:hAnsi="仿宋" w:cs="仿宋" w:eastAsia="仿宋"/>
                <w:sz w:val="31"/>
                <w:szCs w:val="31"/>
              </w:rPr>
              <w:t>雯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江西省宜春市农业农村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0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杨志勇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江西省宜春市农业农村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1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张振</w:t>
            </w:r>
            <w:r>
              <w:rPr>
                <w:rFonts w:ascii="仿宋" w:hAnsi="仿宋" w:cs="仿宋" w:eastAsia="仿宋"/>
                <w:sz w:val="31"/>
                <w:szCs w:val="31"/>
              </w:rPr>
              <w:t>华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江西省上饶市农业农村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1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2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肖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冬秀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江西省吉安市农业农村局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1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1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刘文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财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江西省南丰县农业农村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1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吴志</w:t>
            </w:r>
            <w:r>
              <w:rPr>
                <w:rFonts w:ascii="仿宋" w:hAnsi="仿宋" w:cs="仿宋" w:eastAsia="仿宋"/>
                <w:sz w:val="31"/>
                <w:szCs w:val="31"/>
              </w:rPr>
              <w:t>勇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江西省南城县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1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2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肖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云辉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江西省赣州市农业农村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1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冯世勇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山东省绿色食品发展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0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1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孙振成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聊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城市农业技术推广服务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1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1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李</w:t>
            </w:r>
            <w:r>
              <w:rPr>
                <w:rFonts w:ascii="仿宋" w:hAnsi="仿宋" w:cs="仿宋" w:eastAsia="仿宋"/>
                <w:sz w:val="31"/>
                <w:szCs w:val="31"/>
              </w:rPr>
              <w:t>晓莉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淄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博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市数字农业农村发展中心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1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7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孟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 xml:space="preserve">  浩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山东省绿色食品发展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2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1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8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丁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 xml:space="preserve">  锁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烟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台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市农业技术推广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4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2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张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  磊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泰安市农业农村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3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2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杨迎春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济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宁市农业技术推广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5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2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8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丁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永发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泰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安市岱岳区农业农村局</w:t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6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2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赵</w:t>
            </w:r>
            <w:r>
              <w:rPr>
                <w:rFonts w:ascii="仿宋" w:hAnsi="仿宋" w:cs="仿宋" w:eastAsia="仿宋"/>
                <w:sz w:val="31"/>
                <w:szCs w:val="31"/>
              </w:rPr>
              <w:t>永红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滨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州市农业农村局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76" w:right="1358" w:gutter="0" w:header="0" w:top="400" w:footer="987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286"/>
        <w:gridCol w:w="6763"/>
      </w:tblGrid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7" w:after="0"/>
              <w:ind w:left="197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序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号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6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 xml:space="preserve">姓  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名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274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sz w:val="31"/>
                <w:szCs w:val="31"/>
              </w:rPr>
              <w:t>工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作单位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2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李</w:t>
            </w:r>
            <w:r>
              <w:rPr>
                <w:rFonts w:ascii="仿宋" w:hAnsi="仿宋" w:cs="仿宋" w:eastAsia="仿宋"/>
                <w:sz w:val="31"/>
                <w:szCs w:val="31"/>
              </w:rPr>
              <w:t>现刚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章丘市农业农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局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2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4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王一</w:t>
            </w:r>
            <w:r>
              <w:rPr>
                <w:rFonts w:ascii="仿宋" w:hAnsi="仿宋" w:cs="仿宋" w:eastAsia="仿宋"/>
                <w:sz w:val="31"/>
                <w:szCs w:val="31"/>
              </w:rPr>
              <w:t>鹏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潍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坊市农业农村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2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刘维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柱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聊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城市农业技术推广服务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2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张亚</w:t>
            </w:r>
            <w:r>
              <w:rPr>
                <w:rFonts w:ascii="仿宋" w:hAnsi="仿宋" w:cs="仿宋" w:eastAsia="仿宋"/>
                <w:sz w:val="31"/>
                <w:szCs w:val="31"/>
              </w:rPr>
              <w:t>男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淄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博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市数字农业农村发展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2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陈  超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德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州市农技推广与种业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0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2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刘学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锋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1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山东省绿色食品发展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3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史永晖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济南市农业农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局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1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3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扈</w:t>
            </w:r>
            <w:r>
              <w:rPr>
                <w:rFonts w:ascii="仿宋" w:hAnsi="仿宋" w:cs="仿宋" w:eastAsia="仿宋"/>
                <w:sz w:val="31"/>
                <w:szCs w:val="31"/>
              </w:rPr>
              <w:t>保杰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高唐县农业农村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3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7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徐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媛婧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枣庄市农业农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0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3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20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闫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少宽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莘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县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3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张亚</w:t>
            </w:r>
            <w:r>
              <w:rPr>
                <w:rFonts w:ascii="仿宋" w:hAnsi="仿宋" w:cs="仿宋" w:eastAsia="仿宋"/>
                <w:sz w:val="31"/>
                <w:szCs w:val="31"/>
              </w:rPr>
              <w:t>林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威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海市农业农村事务服务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3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房晓燕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临沂市农业技术推广中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3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李</w:t>
            </w:r>
            <w:r>
              <w:rPr>
                <w:rFonts w:ascii="仿宋" w:hAnsi="仿宋" w:cs="仿宋" w:eastAsia="仿宋"/>
                <w:sz w:val="31"/>
                <w:szCs w:val="31"/>
              </w:rPr>
              <w:t>志强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9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日照市农业技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术服务中心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6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3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8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王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  燕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淄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川区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3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李</w:t>
            </w:r>
            <w:r>
              <w:rPr>
                <w:rFonts w:ascii="仿宋" w:hAnsi="仿宋" w:cs="仿宋" w:eastAsia="仿宋"/>
                <w:sz w:val="31"/>
                <w:szCs w:val="31"/>
              </w:rPr>
              <w:t>妍妍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东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营市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4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3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陈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宏波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菏泽市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5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4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郝</w:t>
            </w:r>
            <w:r>
              <w:rPr>
                <w:rFonts w:ascii="仿宋" w:hAnsi="仿宋" w:cs="仿宋" w:eastAsia="仿宋"/>
                <w:sz w:val="31"/>
                <w:szCs w:val="31"/>
              </w:rPr>
              <w:t>炎炎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临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淄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4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6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王玲</w:t>
            </w:r>
            <w:r>
              <w:rPr>
                <w:rFonts w:ascii="仿宋" w:hAnsi="仿宋" w:cs="仿宋" w:eastAsia="仿宋"/>
                <w:sz w:val="31"/>
                <w:szCs w:val="31"/>
              </w:rPr>
              <w:t>丽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崂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山区农业农村局</w:t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6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4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张江</w:t>
            </w:r>
            <w:r>
              <w:rPr>
                <w:rFonts w:ascii="仿宋" w:hAnsi="仿宋" w:cs="仿宋" w:eastAsia="仿宋"/>
                <w:sz w:val="31"/>
                <w:szCs w:val="31"/>
              </w:rPr>
              <w:t>波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平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度市农业农村局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76" w:right="1358" w:gutter="0" w:header="0" w:top="400" w:footer="989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286"/>
        <w:gridCol w:w="6763"/>
      </w:tblGrid>
      <w:tr>
        <w:trPr>
          <w:trHeight w:val="635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7" w:after="0"/>
              <w:ind w:left="197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序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号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6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 xml:space="preserve">姓  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名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274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sz w:val="31"/>
                <w:szCs w:val="31"/>
              </w:rPr>
              <w:t>工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作单位</w:t>
            </w:r>
          </w:p>
        </w:tc>
      </w:tr>
      <w:tr>
        <w:trPr>
          <w:trHeight w:val="635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16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4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57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樊恒</w:t>
            </w:r>
            <w:r>
              <w:rPr>
                <w:rFonts w:ascii="仿宋" w:hAnsi="仿宋" w:cs="仿宋" w:eastAsia="仿宋"/>
                <w:sz w:val="31"/>
                <w:szCs w:val="31"/>
              </w:rPr>
              <w:t>明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57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河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南省农产品质量安全和绿色食品发展中心</w:t>
            </w:r>
          </w:p>
        </w:tc>
      </w:tr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15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4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56" w:after="0"/>
              <w:ind w:left="17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刘远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航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56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河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南省农产品质量安全和绿色食品发展中心</w:t>
            </w:r>
          </w:p>
        </w:tc>
      </w:tr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15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4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57" w:after="0"/>
              <w:ind w:left="19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管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 xml:space="preserve">  立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56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河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南省农产品质量安全和绿色食品发展中心</w:t>
            </w:r>
          </w:p>
        </w:tc>
      </w:tr>
      <w:tr>
        <w:trPr>
          <w:trHeight w:val="634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16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4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58" w:after="0"/>
              <w:ind w:left="17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刘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 xml:space="preserve">  宇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57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河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南省农产品质量安全和绿色食品发展中心</w:t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18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4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9" w:after="0"/>
              <w:ind w:left="17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梅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涌现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0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5"/>
                <w:sz w:val="31"/>
                <w:szCs w:val="31"/>
              </w:rPr>
              <w:t>驻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马店市农产品质量安全检测中心</w:t>
            </w:r>
          </w:p>
        </w:tc>
      </w:tr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15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4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56" w:after="0"/>
              <w:ind w:left="1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翟尚</w:t>
            </w:r>
            <w:r>
              <w:rPr>
                <w:rFonts w:ascii="仿宋" w:hAnsi="仿宋" w:cs="仿宋" w:eastAsia="仿宋"/>
                <w:sz w:val="31"/>
                <w:szCs w:val="31"/>
              </w:rPr>
              <w:t>功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8" w:after="0"/>
              <w:ind w:left="1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5"/>
                <w:sz w:val="31"/>
                <w:szCs w:val="31"/>
              </w:rPr>
              <w:t>濮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阳市农产品质量安全监测检验中心</w:t>
            </w:r>
          </w:p>
        </w:tc>
      </w:tr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16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4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58" w:after="0"/>
              <w:ind w:left="1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齐彩帆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8" w:after="0"/>
              <w:ind w:left="1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信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阳市农产品质量安全检测中心</w:t>
            </w:r>
          </w:p>
        </w:tc>
      </w:tr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16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5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57" w:after="0"/>
              <w:ind w:left="1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沈东青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57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商丘市农产品质量安全中心</w:t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8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5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60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张军</w:t>
            </w:r>
            <w:r>
              <w:rPr>
                <w:rFonts w:ascii="仿宋" w:hAnsi="仿宋" w:cs="仿宋" w:eastAsia="仿宋"/>
                <w:sz w:val="31"/>
                <w:szCs w:val="31"/>
              </w:rPr>
              <w:t>培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1" w:after="0"/>
              <w:ind w:left="1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长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葛市农业农村局</w:t>
            </w:r>
          </w:p>
        </w:tc>
      </w:tr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17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5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58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梁海</w:t>
            </w:r>
            <w:r>
              <w:rPr>
                <w:rFonts w:ascii="仿宋" w:hAnsi="仿宋" w:cs="仿宋" w:eastAsia="仿宋"/>
                <w:sz w:val="31"/>
                <w:szCs w:val="31"/>
              </w:rPr>
              <w:t>军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9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三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门峡农产品质量安全检测中心</w:t>
            </w:r>
          </w:p>
        </w:tc>
      </w:tr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17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5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8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栗  杨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河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南省平顶山市人民政府蔬菜办</w:t>
            </w:r>
          </w:p>
        </w:tc>
      </w:tr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18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5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59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安小</w:t>
            </w:r>
            <w:r>
              <w:rPr>
                <w:rFonts w:ascii="仿宋" w:hAnsi="仿宋" w:cs="仿宋" w:eastAsia="仿宋"/>
                <w:sz w:val="31"/>
                <w:szCs w:val="31"/>
              </w:rPr>
              <w:t>亮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0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焦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作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市农产品质量安全检测中心</w:t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0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5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62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崔  敏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3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三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门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峡市农产品质量安全检测中心</w:t>
            </w:r>
          </w:p>
        </w:tc>
      </w:tr>
      <w:tr>
        <w:trPr>
          <w:trHeight w:val="634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18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5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60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崔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  卫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1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乡市农产品质量安全检测中心</w:t>
            </w:r>
          </w:p>
        </w:tc>
      </w:tr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18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5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59" w:after="0"/>
              <w:ind w:left="17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刘金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权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0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周口市农产品质量安全检测中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心</w:t>
            </w:r>
          </w:p>
        </w:tc>
      </w:tr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18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5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0" w:after="0"/>
              <w:ind w:left="17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黄雅凤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0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安阳市农产品质量安全检测中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心</w:t>
            </w:r>
          </w:p>
        </w:tc>
      </w:tr>
      <w:tr>
        <w:trPr>
          <w:trHeight w:val="635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1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5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63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朱卫</w:t>
            </w:r>
            <w:r>
              <w:rPr>
                <w:rFonts w:ascii="仿宋" w:hAnsi="仿宋" w:cs="仿宋" w:eastAsia="仿宋"/>
                <w:sz w:val="31"/>
                <w:szCs w:val="31"/>
              </w:rPr>
              <w:t>红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3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兰考县农产品质量安全检测中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心</w:t>
            </w:r>
          </w:p>
        </w:tc>
      </w:tr>
      <w:tr>
        <w:trPr>
          <w:trHeight w:val="64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19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6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61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高洪涛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60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商丘市农产品质量安全中心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76" w:right="1356" w:gutter="0" w:header="0" w:top="400" w:footer="989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286"/>
        <w:gridCol w:w="6763"/>
      </w:tblGrid>
      <w:tr>
        <w:trPr>
          <w:trHeight w:val="635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7" w:after="0"/>
              <w:ind w:left="197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序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号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6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 xml:space="preserve">姓  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名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274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sz w:val="31"/>
                <w:szCs w:val="31"/>
              </w:rPr>
              <w:t>工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作单位</w:t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5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6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57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王永</w:t>
            </w:r>
            <w:r>
              <w:rPr>
                <w:rFonts w:ascii="仿宋" w:hAnsi="仿宋" w:cs="仿宋" w:eastAsia="仿宋"/>
                <w:sz w:val="31"/>
                <w:szCs w:val="31"/>
              </w:rPr>
              <w:t>波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9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洛阳市园艺工作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站</w:t>
            </w:r>
          </w:p>
        </w:tc>
      </w:tr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14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6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5" w:after="0"/>
              <w:ind w:left="19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陈  华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5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平县农业农村局</w:t>
            </w:r>
          </w:p>
        </w:tc>
      </w:tr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14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6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56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 xml:space="preserve">王  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晓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5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蔡县农业农村局</w:t>
            </w:r>
          </w:p>
        </w:tc>
      </w:tr>
      <w:tr>
        <w:trPr>
          <w:trHeight w:val="632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5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6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胡军</w:t>
            </w:r>
            <w:r>
              <w:rPr>
                <w:rFonts w:ascii="仿宋" w:hAnsi="仿宋" w:cs="仿宋" w:eastAsia="仿宋"/>
                <w:sz w:val="31"/>
                <w:szCs w:val="31"/>
              </w:rPr>
              <w:t>安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湖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北省绿色食品管理办公室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6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杨远通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湖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北省绿色食品管理办公室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4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6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刘  颖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湖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北省绿色食品管理办公室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6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刘  征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湖北省云梦县绿色农业发展服务中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6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3" w:after="0"/>
              <w:ind w:left="1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彭</w:t>
            </w:r>
            <w:r>
              <w:rPr>
                <w:rFonts w:ascii="仿宋" w:hAnsi="仿宋" w:cs="仿宋" w:eastAsia="仿宋"/>
                <w:sz w:val="31"/>
                <w:szCs w:val="31"/>
              </w:rPr>
              <w:t>旭红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湖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北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省荆州市农业技术推广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6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4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吴  旋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湖北省黄冈市绿色食品管理办公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室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7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8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喻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小兵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湖北省荆门市绿色食品管理办公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室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2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7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吴 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韩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湖北省宜昌市绿色食品管理办公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室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6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7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杨  马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湖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北省十堰市竹山县绿色食品管理办公室</w:t>
            </w:r>
          </w:p>
        </w:tc>
      </w:tr>
      <w:tr>
        <w:trPr>
          <w:trHeight w:val="125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180" w:before="101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7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3" w:before="101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饶孝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武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5" w:before="155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position w:val="23"/>
                <w:sz w:val="31"/>
                <w:szCs w:val="31"/>
              </w:rPr>
              <w:t>湖</w:t>
            </w:r>
            <w:r>
              <w:rPr>
                <w:rFonts w:ascii="仿宋" w:hAnsi="仿宋" w:cs="仿宋" w:eastAsia="仿宋"/>
                <w:spacing w:val="8"/>
                <w:position w:val="23"/>
                <w:sz w:val="31"/>
                <w:szCs w:val="31"/>
              </w:rPr>
              <w:t>北省恩施土家族苗族自治州绿色食品管理办</w:t>
            </w:r>
          </w:p>
          <w:p>
            <w:pPr>
              <w:pStyle w:val="Normal"/>
              <w:spacing w:lineRule="auto" w:line="225" w:before="1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公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室</w:t>
            </w:r>
          </w:p>
        </w:tc>
      </w:tr>
      <w:tr>
        <w:trPr>
          <w:trHeight w:val="1252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180" w:before="100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7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陈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清华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4" w:before="156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position w:val="23"/>
                <w:sz w:val="31"/>
                <w:szCs w:val="31"/>
              </w:rPr>
              <w:t>湖</w:t>
            </w:r>
            <w:r>
              <w:rPr>
                <w:rFonts w:ascii="仿宋" w:hAnsi="仿宋" w:cs="仿宋" w:eastAsia="仿宋"/>
                <w:spacing w:val="8"/>
                <w:position w:val="23"/>
                <w:sz w:val="31"/>
                <w:szCs w:val="31"/>
              </w:rPr>
              <w:t>北省武汉市农业农村局农产品质量安全监管</w:t>
            </w:r>
          </w:p>
          <w:p>
            <w:pPr>
              <w:pStyle w:val="Normal"/>
              <w:spacing w:lineRule="auto" w:line="228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处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5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7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陈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建华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湖北省咸宁市绿色食品管理办公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室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5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7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黄翠娥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湖北省天门市绿色食品管理办公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室</w:t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6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7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刘晓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芬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湖北省广水市绿色食品管理办公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室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476" w:right="1356" w:gutter="0" w:header="0" w:top="400" w:footer="989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286"/>
        <w:gridCol w:w="6763"/>
      </w:tblGrid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7" w:after="0"/>
              <w:ind w:left="197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序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号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6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 xml:space="preserve">姓  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名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274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sz w:val="31"/>
                <w:szCs w:val="31"/>
              </w:rPr>
              <w:t>工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作单位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7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张  耀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湖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北省武汉市江夏区绿色食品管理办公室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7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杨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 xml:space="preserve">  青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湖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省绿色食品办公室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8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刘新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桃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湖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省绿色食品办公室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8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刘丽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辉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湖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省绿色食品办公室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8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夏  宇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长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沙市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0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8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吴明</w:t>
            </w:r>
            <w:r>
              <w:rPr>
                <w:rFonts w:ascii="仿宋" w:hAnsi="仿宋" w:cs="仿宋" w:eastAsia="仿宋"/>
                <w:sz w:val="31"/>
                <w:szCs w:val="31"/>
              </w:rPr>
              <w:t>聪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长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沙县农业农村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8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何俊杰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衡阳市绿色食品服务中心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8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邓</w:t>
            </w:r>
            <w:r>
              <w:rPr>
                <w:rFonts w:ascii="仿宋" w:hAnsi="仿宋" w:cs="仿宋" w:eastAsia="仿宋"/>
                <w:sz w:val="31"/>
                <w:szCs w:val="31"/>
              </w:rPr>
              <w:t>晓梅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衡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阳县农业农村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8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郭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 xml:space="preserve">  慧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株洲市农业农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0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8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张水</w:t>
            </w:r>
            <w:r>
              <w:rPr>
                <w:rFonts w:ascii="仿宋" w:hAnsi="仿宋" w:cs="仿宋" w:eastAsia="仿宋"/>
                <w:sz w:val="31"/>
                <w:szCs w:val="31"/>
              </w:rPr>
              <w:t>娇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茶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陵县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8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张修</w:t>
            </w:r>
            <w:r>
              <w:rPr>
                <w:rFonts w:ascii="仿宋" w:hAnsi="仿宋" w:cs="仿宋" w:eastAsia="仿宋"/>
                <w:sz w:val="31"/>
                <w:szCs w:val="31"/>
              </w:rPr>
              <w:t>华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雨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湖区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8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刘武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涛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邵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阳市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9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陈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  戈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岳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阳市农业农村事务中心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9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1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陈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大春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君山区农业农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9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杜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  云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4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常德市农业农村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4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9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 xml:space="preserve">陈 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新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安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乡县绿色食品办公室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5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9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陈  燕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永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定区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5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9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杨海军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益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阳市绿色食品办公室</w:t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6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9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胡德</w:t>
            </w:r>
            <w:r>
              <w:rPr>
                <w:rFonts w:ascii="仿宋" w:hAnsi="仿宋" w:cs="仿宋" w:eastAsia="仿宋"/>
                <w:sz w:val="31"/>
                <w:szCs w:val="31"/>
              </w:rPr>
              <w:t>合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桃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江县绿色食品办公室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476" w:right="1358" w:gutter="0" w:header="0" w:top="400" w:footer="989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286"/>
        <w:gridCol w:w="6763"/>
      </w:tblGrid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7" w:after="0"/>
              <w:ind w:left="197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序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号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6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 xml:space="preserve">姓  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名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274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sz w:val="31"/>
                <w:szCs w:val="31"/>
              </w:rPr>
              <w:t>工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作单位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9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刘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  芳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苏仙区农业农村局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4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9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朱彩</w:t>
            </w:r>
            <w:r>
              <w:rPr>
                <w:rFonts w:ascii="仿宋" w:hAnsi="仿宋" w:cs="仿宋" w:eastAsia="仿宋"/>
                <w:sz w:val="31"/>
                <w:szCs w:val="31"/>
              </w:rPr>
              <w:t>华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祁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阳市绿色食品办公室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9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李</w:t>
            </w:r>
            <w:r>
              <w:rPr>
                <w:rFonts w:ascii="仿宋" w:hAnsi="仿宋" w:cs="仿宋" w:eastAsia="仿宋"/>
                <w:sz w:val="31"/>
                <w:szCs w:val="31"/>
              </w:rPr>
              <w:t>柯嫱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怀化市农业农村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朱倩</w:t>
            </w:r>
            <w:r>
              <w:rPr>
                <w:rFonts w:ascii="仿宋" w:hAnsi="仿宋" w:cs="仿宋" w:eastAsia="仿宋"/>
                <w:sz w:val="31"/>
                <w:szCs w:val="31"/>
              </w:rPr>
              <w:t>霞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娄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底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市农技推广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1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0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4" w:after="0"/>
              <w:ind w:left="1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赵</w:t>
            </w:r>
            <w:r>
              <w:rPr>
                <w:rFonts w:ascii="仿宋" w:hAnsi="仿宋" w:cs="仿宋" w:eastAsia="仿宋"/>
                <w:sz w:val="31"/>
                <w:szCs w:val="31"/>
              </w:rPr>
              <w:t>银燕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双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峰县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0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7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谭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周清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6"/>
                <w:sz w:val="31"/>
                <w:szCs w:val="31"/>
              </w:rPr>
              <w:t>湘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西土家族苗族自治州绿色食品办公室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4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0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孙红梅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吉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首市农业农村局</w:t>
            </w:r>
          </w:p>
        </w:tc>
      </w:tr>
      <w:tr>
        <w:trPr>
          <w:trHeight w:val="1255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180" w:before="101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0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杨艳芹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5" w:before="157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6"/>
                <w:position w:val="23"/>
                <w:sz w:val="31"/>
                <w:szCs w:val="31"/>
              </w:rPr>
              <w:t>广</w:t>
            </w:r>
            <w:r>
              <w:rPr>
                <w:rFonts w:ascii="仿宋" w:hAnsi="仿宋" w:cs="仿宋" w:eastAsia="仿宋"/>
                <w:spacing w:val="16"/>
                <w:position w:val="23"/>
                <w:sz w:val="31"/>
                <w:szCs w:val="31"/>
              </w:rPr>
              <w:t>东省农产品质量安全中心</w:t>
            </w:r>
            <w:r>
              <w:rPr>
                <w:rFonts w:eastAsia="仿宋" w:cs="仿宋" w:ascii="仿宋" w:hAnsi="仿宋"/>
                <w:spacing w:val="16"/>
                <w:position w:val="2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16"/>
                <w:position w:val="23"/>
                <w:sz w:val="31"/>
                <w:szCs w:val="31"/>
              </w:rPr>
              <w:t>广东省绿色食品</w:t>
            </w:r>
          </w:p>
          <w:p>
            <w:pPr>
              <w:pStyle w:val="Normal"/>
              <w:spacing w:lineRule="auto" w:line="22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发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展中心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)</w:t>
            </w:r>
          </w:p>
        </w:tc>
      </w:tr>
      <w:tr>
        <w:trPr>
          <w:trHeight w:val="1252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180" w:before="101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0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3" w:before="101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程玉婷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4" w:before="155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6"/>
                <w:position w:val="23"/>
                <w:sz w:val="31"/>
                <w:szCs w:val="31"/>
              </w:rPr>
              <w:t>广</w:t>
            </w:r>
            <w:r>
              <w:rPr>
                <w:rFonts w:ascii="仿宋" w:hAnsi="仿宋" w:cs="仿宋" w:eastAsia="仿宋"/>
                <w:spacing w:val="16"/>
                <w:position w:val="23"/>
                <w:sz w:val="31"/>
                <w:szCs w:val="31"/>
              </w:rPr>
              <w:t>东省农产品质量安全中心</w:t>
            </w:r>
            <w:r>
              <w:rPr>
                <w:rFonts w:eastAsia="仿宋" w:cs="仿宋" w:ascii="仿宋" w:hAnsi="仿宋"/>
                <w:spacing w:val="16"/>
                <w:position w:val="2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16"/>
                <w:position w:val="23"/>
                <w:sz w:val="31"/>
                <w:szCs w:val="31"/>
              </w:rPr>
              <w:t>广东省绿色食品</w:t>
            </w:r>
          </w:p>
          <w:p>
            <w:pPr>
              <w:pStyle w:val="Normal"/>
              <w:spacing w:lineRule="auto" w:line="22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发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展中心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4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0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郭碧</w:t>
            </w:r>
            <w:r>
              <w:rPr>
                <w:rFonts w:ascii="仿宋" w:hAnsi="仿宋" w:cs="仿宋" w:eastAsia="仿宋"/>
                <w:sz w:val="31"/>
                <w:szCs w:val="31"/>
              </w:rPr>
              <w:t>瑜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广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州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市农业技术推广中心</w:t>
            </w:r>
          </w:p>
        </w:tc>
      </w:tr>
      <w:tr>
        <w:trPr>
          <w:trHeight w:val="125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180" w:before="100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0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3" w:before="101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李</w:t>
            </w:r>
            <w:r>
              <w:rPr>
                <w:rFonts w:ascii="仿宋" w:hAnsi="仿宋" w:cs="仿宋" w:eastAsia="仿宋"/>
                <w:sz w:val="31"/>
                <w:szCs w:val="31"/>
              </w:rPr>
              <w:t>雪莹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广</w:t>
            </w: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东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 xml:space="preserve">省农产品质量安全中心  </w:t>
            </w:r>
            <w:r>
              <w:rPr>
                <w:rFonts w:eastAsia="仿宋" w:cs="仿宋" w:ascii="仿宋" w:hAnsi="仿宋"/>
                <w:spacing w:val="7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广东省绿色食品</w:t>
            </w:r>
          </w:p>
          <w:p>
            <w:pPr>
              <w:pStyle w:val="Normal"/>
              <w:spacing w:lineRule="auto" w:line="223" w:before="248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发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展中心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)</w:t>
            </w:r>
          </w:p>
        </w:tc>
      </w:tr>
      <w:tr>
        <w:trPr>
          <w:trHeight w:val="1252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180" w:before="101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0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3" w:before="101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李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  佳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广</w:t>
            </w: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东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 xml:space="preserve">省农产品质量安全中心  </w:t>
            </w:r>
            <w:r>
              <w:rPr>
                <w:rFonts w:eastAsia="仿宋" w:cs="仿宋" w:ascii="仿宋" w:hAnsi="仿宋"/>
                <w:spacing w:val="7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广东省绿色食品</w:t>
            </w:r>
          </w:p>
          <w:p>
            <w:pPr>
              <w:pStyle w:val="Normal"/>
              <w:spacing w:lineRule="auto" w:line="223" w:before="247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发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展中心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6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0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17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钟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立喜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湛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江市农产品质量安全中心</w:t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182" w:before="100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1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陈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翰然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0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广</w:t>
            </w: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东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 xml:space="preserve">省农产品质量安全中心  </w:t>
            </w:r>
            <w:r>
              <w:rPr>
                <w:rFonts w:eastAsia="仿宋" w:cs="仿宋" w:ascii="仿宋" w:hAnsi="仿宋"/>
                <w:spacing w:val="7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广东省绿色食品</w:t>
            </w:r>
          </w:p>
          <w:p>
            <w:pPr>
              <w:pStyle w:val="Normal"/>
              <w:spacing w:lineRule="auto" w:line="223" w:before="247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发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展中心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)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476" w:right="1358" w:gutter="0" w:header="0" w:top="400" w:footer="989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286"/>
        <w:gridCol w:w="6763"/>
      </w:tblGrid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7" w:after="0"/>
              <w:ind w:left="197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序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号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6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 xml:space="preserve">姓  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名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274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sz w:val="31"/>
                <w:szCs w:val="31"/>
              </w:rPr>
              <w:t>工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作单位</w:t>
            </w:r>
          </w:p>
        </w:tc>
      </w:tr>
      <w:tr>
        <w:trPr>
          <w:trHeight w:val="1252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182" w:before="101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1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3" w:before="101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李</w:t>
            </w:r>
            <w:r>
              <w:rPr>
                <w:rFonts w:ascii="仿宋" w:hAnsi="仿宋" w:cs="仿宋" w:eastAsia="仿宋"/>
                <w:sz w:val="31"/>
                <w:szCs w:val="31"/>
              </w:rPr>
              <w:t>桂英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广</w:t>
            </w: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东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 xml:space="preserve">省农产品质量安全中心  </w:t>
            </w:r>
            <w:r>
              <w:rPr>
                <w:rFonts w:eastAsia="仿宋" w:cs="仿宋" w:ascii="仿宋" w:hAnsi="仿宋"/>
                <w:spacing w:val="7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广东省绿色食品</w:t>
            </w:r>
          </w:p>
          <w:p>
            <w:pPr>
              <w:pStyle w:val="Normal"/>
              <w:spacing w:lineRule="auto" w:line="223" w:before="247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发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展中心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3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1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李仕</w:t>
            </w:r>
            <w:r>
              <w:rPr>
                <w:rFonts w:ascii="仿宋" w:hAnsi="仿宋" w:cs="仿宋" w:eastAsia="仿宋"/>
                <w:sz w:val="31"/>
                <w:szCs w:val="31"/>
              </w:rPr>
              <w:t>强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广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西壮族自治区绿色食品发展站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1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1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20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陆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 燕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广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西壮族自治区绿色食品发展站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0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1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李</w:t>
            </w:r>
            <w:r>
              <w:rPr>
                <w:rFonts w:ascii="仿宋" w:hAnsi="仿宋" w:cs="仿宋" w:eastAsia="仿宋"/>
                <w:sz w:val="31"/>
                <w:szCs w:val="31"/>
              </w:rPr>
              <w:t>远明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广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西壮族自治区桂林市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1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1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阮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广金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5"/>
                <w:sz w:val="31"/>
                <w:szCs w:val="31"/>
              </w:rPr>
              <w:t>广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西壮族自治区玉林市农业农村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2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1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管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相全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6"/>
                <w:sz w:val="31"/>
                <w:szCs w:val="31"/>
              </w:rPr>
              <w:t>广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壮族自治区河池市绿色农业发展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1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1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唐运</w:t>
            </w:r>
            <w:r>
              <w:rPr>
                <w:rFonts w:ascii="仿宋" w:hAnsi="仿宋" w:cs="仿宋" w:eastAsia="仿宋"/>
                <w:sz w:val="31"/>
                <w:szCs w:val="31"/>
              </w:rPr>
              <w:t>克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5"/>
                <w:sz w:val="31"/>
                <w:szCs w:val="31"/>
              </w:rPr>
              <w:t>广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西壮族自治区柳州市农业农村局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5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1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潘德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健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8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广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西壮族自治区百色市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2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1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9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韦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悦妮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广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西壮族自治区南宁市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4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2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覃向平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6"/>
                <w:sz w:val="31"/>
                <w:szCs w:val="31"/>
              </w:rPr>
              <w:t>广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壮族自治区河池市绿色农业发展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3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2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许春</w:t>
            </w:r>
            <w:r>
              <w:rPr>
                <w:rFonts w:ascii="仿宋" w:hAnsi="仿宋" w:cs="仿宋" w:eastAsia="仿宋"/>
                <w:sz w:val="31"/>
                <w:szCs w:val="31"/>
              </w:rPr>
              <w:t>燕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6"/>
                <w:sz w:val="31"/>
                <w:szCs w:val="31"/>
              </w:rPr>
              <w:t>广</w:t>
            </w: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壮族自治区玉林市博白县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5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2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刘艳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珍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5"/>
                <w:sz w:val="31"/>
                <w:szCs w:val="31"/>
              </w:rPr>
              <w:t>广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西壮族自治区贺州市农业农村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6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2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陈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奕希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8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6"/>
                <w:sz w:val="31"/>
                <w:szCs w:val="31"/>
              </w:rPr>
              <w:t>广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壮族自治区百色市西林县农业农村局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8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2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0" w:after="0"/>
              <w:ind w:left="1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马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 xml:space="preserve">  月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9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海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南省绿色食品发展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5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2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20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闫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志农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四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川省绿色食品发展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6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2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9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欧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运霞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成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都市农产品质量安全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6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2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  晋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成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都市农产品质量安全中心</w:t>
            </w:r>
          </w:p>
        </w:tc>
      </w:tr>
      <w:tr>
        <w:trPr>
          <w:trHeight w:val="634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6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2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辜红兵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8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雅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安市农业农村局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476" w:right="1358" w:gutter="0" w:header="0" w:top="400" w:footer="989" w:bottom="12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286"/>
        <w:gridCol w:w="6763"/>
      </w:tblGrid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7" w:after="0"/>
              <w:ind w:left="197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序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号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6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 xml:space="preserve">姓  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名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274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sz w:val="31"/>
                <w:szCs w:val="31"/>
              </w:rPr>
              <w:t>工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作单位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2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黄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 xml:space="preserve">  涛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雅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安市农业农村局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3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李</w:t>
            </w:r>
            <w:r>
              <w:rPr>
                <w:rFonts w:ascii="仿宋" w:hAnsi="仿宋" w:cs="仿宋" w:eastAsia="仿宋"/>
                <w:sz w:val="31"/>
                <w:szCs w:val="31"/>
              </w:rPr>
              <w:t>锡英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汉源县农业农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局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3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王艳</w:t>
            </w:r>
            <w:r>
              <w:rPr>
                <w:rFonts w:ascii="仿宋" w:hAnsi="仿宋" w:cs="仿宋" w:eastAsia="仿宋"/>
                <w:sz w:val="31"/>
                <w:szCs w:val="31"/>
              </w:rPr>
              <w:t>蓉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四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川省绿色食品发展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3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2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孙 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鹏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凉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山州绿色食品领导小组办公室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3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杨小龙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眉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山市农产品质量安全监管和品牌培育科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0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3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王奥</w:t>
            </w:r>
            <w:r>
              <w:rPr>
                <w:rFonts w:ascii="仿宋" w:hAnsi="仿宋" w:cs="仿宋" w:eastAsia="仿宋"/>
                <w:sz w:val="31"/>
                <w:szCs w:val="31"/>
              </w:rPr>
              <w:t>博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雨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城区绿色食品办公室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3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梁秋</w:t>
            </w:r>
            <w:r>
              <w:rPr>
                <w:rFonts w:ascii="仿宋" w:hAnsi="仿宋" w:cs="仿宋" w:eastAsia="仿宋"/>
                <w:sz w:val="31"/>
                <w:szCs w:val="31"/>
              </w:rPr>
              <w:t>屏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眉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山市农产品质量安全监管和品牌培育科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3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李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  艳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遂宁市农产品质量安全中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3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杨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 xml:space="preserve">  波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雨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城区绿色食品办公室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0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3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7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敬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勤勤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1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四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川省绿色食品发展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3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张海</w:t>
            </w:r>
            <w:r>
              <w:rPr>
                <w:rFonts w:ascii="仿宋" w:hAnsi="仿宋" w:cs="仿宋" w:eastAsia="仿宋"/>
                <w:sz w:val="31"/>
                <w:szCs w:val="31"/>
              </w:rPr>
              <w:t>彬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重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庆市农产品质量安全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4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李</w:t>
            </w:r>
            <w:r>
              <w:rPr>
                <w:rFonts w:ascii="仿宋" w:hAnsi="仿宋" w:cs="仿宋" w:eastAsia="仿宋"/>
                <w:sz w:val="31"/>
                <w:szCs w:val="31"/>
              </w:rPr>
              <w:t>学琼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重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庆市农产品质量安全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1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4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程光辉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重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庆市农产品质量安全中心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6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4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张咏</w:t>
            </w:r>
            <w:r>
              <w:rPr>
                <w:rFonts w:ascii="仿宋" w:hAnsi="仿宋" w:cs="仿宋" w:eastAsia="仿宋"/>
                <w:sz w:val="31"/>
                <w:szCs w:val="31"/>
              </w:rPr>
              <w:t>梅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重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庆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市巴南区农产品质量安全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4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姜淑方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重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庆市开州区农产品质量服务站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4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4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 xml:space="preserve">叶 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娇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重庆市璧山区现代农业发展促进中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5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4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张红</w:t>
            </w:r>
            <w:r>
              <w:rPr>
                <w:rFonts w:ascii="仿宋" w:hAnsi="仿宋" w:cs="仿宋" w:eastAsia="仿宋"/>
                <w:sz w:val="31"/>
                <w:szCs w:val="31"/>
              </w:rPr>
              <w:t>蓉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丰都县农业农村委员会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5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4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廖  杰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重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庆市荣昌区农业技术推广站</w:t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6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4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马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 xml:space="preserve">  为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巫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山县农产品质量安全监测站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476" w:right="1358" w:gutter="0" w:header="0" w:top="400" w:footer="987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286"/>
        <w:gridCol w:w="6763"/>
      </w:tblGrid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7" w:after="0"/>
              <w:ind w:left="197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序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号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6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 xml:space="preserve">姓  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名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274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sz w:val="31"/>
                <w:szCs w:val="31"/>
              </w:rPr>
              <w:t>工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作单位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4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张益</w:t>
            </w:r>
            <w:r>
              <w:rPr>
                <w:rFonts w:ascii="仿宋" w:hAnsi="仿宋" w:cs="仿宋" w:eastAsia="仿宋"/>
                <w:sz w:val="31"/>
                <w:szCs w:val="31"/>
              </w:rPr>
              <w:t>明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黔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江区农产品质量安全管理站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4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 xml:space="preserve">朱 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劲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重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庆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市万州区农产品质量安全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5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伍为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民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奉节县农产品市场服务中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5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刘小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叶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长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寿区农业委员会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5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韩爱华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重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庆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市渝北区农产品质量安全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0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5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郭  玲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重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庆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市涪陵区农产品质量安全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5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2" w:after="0"/>
              <w:ind w:left="1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赵</w:t>
            </w:r>
            <w:r>
              <w:rPr>
                <w:rFonts w:ascii="仿宋" w:hAnsi="仿宋" w:cs="仿宋" w:eastAsia="仿宋"/>
                <w:sz w:val="31"/>
                <w:szCs w:val="31"/>
              </w:rPr>
              <w:t>海忠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重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庆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市江津区农产品质量安全中心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5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张登</w:t>
            </w:r>
            <w:r>
              <w:rPr>
                <w:rFonts w:ascii="仿宋" w:hAnsi="仿宋" w:cs="仿宋" w:eastAsia="仿宋"/>
                <w:sz w:val="31"/>
                <w:szCs w:val="31"/>
              </w:rPr>
              <w:t>忠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6"/>
                <w:sz w:val="31"/>
                <w:szCs w:val="31"/>
              </w:rPr>
              <w:t>石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柱土家族自治县农产品质量安全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5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8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罗文斌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贵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州省绿色食品发展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0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5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任晓慧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贵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州省绿色食品发展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5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顾丽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群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毕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节市农业农村局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5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严正炼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6"/>
                <w:sz w:val="31"/>
                <w:szCs w:val="31"/>
              </w:rPr>
              <w:t>遵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义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市播州区农村社会事业发展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6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钱琳刚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云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南省绿色食品发展中心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6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8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王祥</w:t>
            </w:r>
            <w:r>
              <w:rPr>
                <w:rFonts w:ascii="仿宋" w:hAnsi="仿宋" w:cs="仿宋" w:eastAsia="仿宋"/>
                <w:sz w:val="31"/>
                <w:szCs w:val="31"/>
              </w:rPr>
              <w:t>尊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云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南省绿色食品发展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6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杨永德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5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曲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靖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市绿色食品发展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4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6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万志成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红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河州农产品质量安全检验检测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5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6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7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江  波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5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昆明市农产品质量安全中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5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6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李</w:t>
            </w:r>
            <w:r>
              <w:rPr>
                <w:rFonts w:ascii="仿宋" w:hAnsi="仿宋" w:cs="仿宋" w:eastAsia="仿宋"/>
                <w:sz w:val="31"/>
                <w:szCs w:val="31"/>
              </w:rPr>
              <w:t>荣生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临沧市绿色食品发展中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心</w:t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6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6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鲁</w:t>
            </w:r>
            <w:r>
              <w:rPr>
                <w:rFonts w:ascii="仿宋" w:hAnsi="仿宋" w:cs="仿宋" w:eastAsia="仿宋"/>
                <w:sz w:val="31"/>
                <w:szCs w:val="31"/>
              </w:rPr>
              <w:t>惠珍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5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昆明市农产品质量安全中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心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476" w:right="1358" w:gutter="0" w:header="0" w:top="400" w:footer="987" w:bottom="12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286"/>
        <w:gridCol w:w="6763"/>
      </w:tblGrid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7" w:after="0"/>
              <w:ind w:left="197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序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号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6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 xml:space="preserve">姓  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名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274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sz w:val="31"/>
                <w:szCs w:val="31"/>
              </w:rPr>
              <w:t>工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作单位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6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8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董万</w:t>
            </w:r>
            <w:r>
              <w:rPr>
                <w:rFonts w:ascii="仿宋" w:hAnsi="仿宋" w:cs="仿宋" w:eastAsia="仿宋"/>
                <w:sz w:val="31"/>
                <w:szCs w:val="31"/>
              </w:rPr>
              <w:t>庆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大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理州绿色食品发展中心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6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8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罗金</w:t>
            </w:r>
            <w:r>
              <w:rPr>
                <w:rFonts w:ascii="仿宋" w:hAnsi="仿宋" w:cs="仿宋" w:eastAsia="仿宋"/>
                <w:sz w:val="31"/>
                <w:szCs w:val="31"/>
              </w:rPr>
              <w:t>平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涧彝族自治县绿色食品发展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6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2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王丽</w:t>
            </w:r>
            <w:r>
              <w:rPr>
                <w:rFonts w:ascii="仿宋" w:hAnsi="仿宋" w:cs="仿宋" w:eastAsia="仿宋"/>
                <w:sz w:val="31"/>
                <w:szCs w:val="31"/>
              </w:rPr>
              <w:t>波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红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河州农产品质量安全检验检测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7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何忠芹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丽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江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市绿色食品发展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7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7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徐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  平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6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藏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自治区农牧厅农畜产品质量安全检测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0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7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李 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通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6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藏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自治区农牧厅农畜产品质量安全检测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7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2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 xml:space="preserve">刘 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斌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4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陕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西省农产品质量安全中心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7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54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王  珏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4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陕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西省农产品质量安全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7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 xml:space="preserve">孙 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永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4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陕西省西安市绿色食品发展中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0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7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杨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  平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安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康市农产品质量安全检验监测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7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刘雅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宁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4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宝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鸡市农产品质量安全监督检测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7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李</w:t>
            </w:r>
            <w:r>
              <w:rPr>
                <w:rFonts w:ascii="仿宋" w:hAnsi="仿宋" w:cs="仿宋" w:eastAsia="仿宋"/>
                <w:sz w:val="31"/>
                <w:szCs w:val="31"/>
              </w:rPr>
              <w:t>小玉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汉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中市农产品质量安全监测检验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7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孙朋康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咸阳市农产品质量安全中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心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6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8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王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 xml:space="preserve">  刚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8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甘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肃省农产品质量安全检验检测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2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8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于彩琴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5"/>
                <w:sz w:val="31"/>
                <w:szCs w:val="31"/>
              </w:rPr>
              <w:t>酒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泉市肃州区农产品质量安全检测站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4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8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张艺</w:t>
            </w:r>
            <w:r>
              <w:rPr>
                <w:rFonts w:ascii="仿宋" w:hAnsi="仿宋" w:cs="仿宋" w:eastAsia="仿宋"/>
                <w:sz w:val="31"/>
                <w:szCs w:val="31"/>
              </w:rPr>
              <w:t>潇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6"/>
                <w:sz w:val="31"/>
                <w:szCs w:val="31"/>
              </w:rPr>
              <w:t>平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凉市农产品质量安全与检验检测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5" w:after="0"/>
              <w:ind w:left="2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>8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许丰</w:t>
            </w:r>
            <w:r>
              <w:rPr>
                <w:rFonts w:ascii="仿宋" w:hAnsi="仿宋" w:cs="仿宋" w:eastAsia="仿宋"/>
                <w:sz w:val="31"/>
                <w:szCs w:val="31"/>
              </w:rPr>
              <w:t>庆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武威市凉州区农产品质量安全监督管理站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5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8</w:t>
            </w:r>
            <w:r>
              <w:rPr>
                <w:rFonts w:eastAsia="仿宋" w:cs="仿宋" w:ascii="仿宋" w:hAnsi="仿宋"/>
                <w:sz w:val="31"/>
                <w:szCs w:val="31"/>
              </w:rPr>
              <w:t>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21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尚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成柏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定西市临兆县农产品质量安全检测站</w:t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6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8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付  杰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5"/>
                <w:sz w:val="31"/>
                <w:szCs w:val="31"/>
              </w:rPr>
              <w:t>金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昌市永昌县农业特色产业服务中心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476" w:right="1358" w:gutter="0" w:header="0" w:top="400" w:footer="989" w:bottom="12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2815</wp:posOffset>
                </wp:positionH>
                <wp:positionV relativeFrom="page">
                  <wp:posOffset>9277985</wp:posOffset>
                </wp:positionV>
                <wp:extent cx="5658485" cy="12700"/>
                <wp:effectExtent l="635" t="0" r="0" b="0"/>
                <wp:wrapNone/>
                <wp:docPr id="5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0" h="20">
                              <a:moveTo>
                                <a:pt x="0" y="19"/>
                              </a:moveTo>
                              <a:lnTo>
                                <a:pt x="8910" y="19"/>
                              </a:lnTo>
                              <a:lnTo>
                                <a:pt x="8910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8910,20" path="m0,19l8910,19l8910,0l0,0l0,19xe" fillcolor="black" stroked="f" o:allowincell="f" style="position:absolute;margin-left:73.45pt;margin-top:730.55pt;width:44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1705</wp:posOffset>
                </wp:positionH>
                <wp:positionV relativeFrom="page">
                  <wp:posOffset>8975725</wp:posOffset>
                </wp:positionV>
                <wp:extent cx="5648960" cy="9525"/>
                <wp:effectExtent l="0" t="635" r="635" b="0"/>
                <wp:wrapNone/>
                <wp:docPr id="6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5" h="15">
                              <a:moveTo>
                                <a:pt x="0" y="14"/>
                              </a:moveTo>
                              <a:lnTo>
                                <a:pt x="8895" y="14"/>
                              </a:lnTo>
                              <a:lnTo>
                                <a:pt x="889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8895,15" path="m0,14l8895,14l8895,0l0,0l0,14xe" fillcolor="black" stroked="f" o:allowincell="f" style="position:absolute;margin-left:74.15pt;margin-top:706.75pt;width:444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06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286"/>
        <w:gridCol w:w="6763"/>
      </w:tblGrid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7" w:after="0"/>
              <w:ind w:left="197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序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号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6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 xml:space="preserve">姓  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名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274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sz w:val="31"/>
                <w:szCs w:val="31"/>
              </w:rPr>
              <w:t>工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作单位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8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杨保彦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2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天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水市甘谷县农产品质量安全监测中心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4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8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邓</w:t>
            </w:r>
            <w:r>
              <w:rPr>
                <w:rFonts w:ascii="仿宋" w:hAnsi="仿宋" w:cs="仿宋" w:eastAsia="仿宋"/>
                <w:sz w:val="31"/>
                <w:szCs w:val="31"/>
              </w:rPr>
              <w:t>丽霞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庆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阳市环县农业综合行政执法队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8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刘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 xml:space="preserve">  勇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6"/>
                <w:sz w:val="31"/>
                <w:szCs w:val="31"/>
              </w:rPr>
              <w:t>平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凉市泾川县农产品质量监测检验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8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2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申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兴国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6"/>
                <w:sz w:val="31"/>
                <w:szCs w:val="31"/>
              </w:rPr>
              <w:t>甘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州卓尼县农蓄产品质量安全检测检验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9</w:t>
            </w: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8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曹举科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定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西市安定区农产品质量安全检测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1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9</w:t>
            </w: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王立</w:t>
            </w:r>
            <w:r>
              <w:rPr>
                <w:rFonts w:ascii="仿宋" w:hAnsi="仿宋" w:cs="仿宋" w:eastAsia="仿宋"/>
                <w:sz w:val="31"/>
                <w:szCs w:val="31"/>
              </w:rPr>
              <w:t>俊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张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掖市甘州区农蓄产品质量监测服务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9</w:t>
            </w:r>
            <w:r>
              <w:rPr>
                <w:rFonts w:eastAsia="仿宋" w:cs="仿宋" w:ascii="仿宋" w:hAnsi="仿宋"/>
                <w:sz w:val="31"/>
                <w:szCs w:val="31"/>
              </w:rPr>
              <w:t>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任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  乐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宁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夏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回族自治区农产品质量安全中心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5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9</w:t>
            </w:r>
            <w:r>
              <w:rPr>
                <w:rFonts w:eastAsia="仿宋" w:cs="仿宋" w:ascii="仿宋" w:hAnsi="仿宋"/>
                <w:sz w:val="31"/>
                <w:szCs w:val="31"/>
              </w:rPr>
              <w:t>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8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汪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 xml:space="preserve">  珍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银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川市农产品质量安全检测中心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9</w:t>
            </w:r>
            <w:r>
              <w:rPr>
                <w:rFonts w:eastAsia="仿宋" w:cs="仿宋" w:ascii="仿宋" w:hAnsi="仿宋"/>
                <w:sz w:val="31"/>
                <w:szCs w:val="31"/>
              </w:rPr>
              <w:t>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7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蒋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晨阳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4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青海省绿色有机农产品推广服务中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9</w:t>
            </w:r>
            <w:r>
              <w:rPr>
                <w:rFonts w:eastAsia="仿宋" w:cs="仿宋" w:ascii="仿宋" w:hAnsi="仿宋"/>
                <w:sz w:val="31"/>
                <w:szCs w:val="31"/>
              </w:rPr>
              <w:t>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斯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 xml:space="preserve">  青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海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西州农畜产品质量安全检验检测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9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王黎</w:t>
            </w:r>
            <w:r>
              <w:rPr>
                <w:rFonts w:ascii="仿宋" w:hAnsi="仿宋" w:cs="仿宋" w:eastAsia="仿宋"/>
                <w:sz w:val="31"/>
                <w:szCs w:val="31"/>
              </w:rPr>
              <w:t>明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海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东市农畜产品质量安全检验检测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4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9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53" w:after="0"/>
              <w:ind w:left="230" w:right="169" w:hanging="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阿衣努尔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.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尤里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达西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6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疆维吾尔自治区绿色食品发展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4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9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朱世</w:t>
            </w:r>
            <w:r>
              <w:rPr>
                <w:rFonts w:ascii="仿宋" w:hAnsi="仿宋" w:cs="仿宋" w:eastAsia="仿宋"/>
                <w:sz w:val="31"/>
                <w:szCs w:val="31"/>
              </w:rPr>
              <w:t>文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疆昌吉州绿色食品发展中心</w:t>
            </w:r>
          </w:p>
        </w:tc>
      </w:tr>
      <w:tr>
        <w:trPr>
          <w:trHeight w:val="63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8" w:after="0"/>
              <w:ind w:left="2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>9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9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刘洁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洁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0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库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尔勒市农产品质量安全检验检测中心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5" w:after="0"/>
              <w:ind w:left="27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4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张  玲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疆兵团农产品质量安全中心</w:t>
            </w:r>
          </w:p>
        </w:tc>
      </w:tr>
      <w:tr>
        <w:trPr>
          <w:trHeight w:val="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left="27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40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李 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静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疆兵团农产品质量安全中心</w:t>
            </w:r>
          </w:p>
        </w:tc>
      </w:tr>
    </w:tbl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1" w:after="0"/>
        <w:ind w:left="455" w:hanging="0"/>
        <w:rPr/>
      </w:pPr>
      <w:r>
        <w:rPr>
          <w:rFonts w:ascii="仿宋" w:hAnsi="仿宋" w:cs="仿宋" w:eastAsia="仿宋"/>
          <w:spacing w:val="-4"/>
          <w:sz w:val="28"/>
          <w:szCs w:val="28"/>
        </w:rPr>
        <w:t>中国绿</w:t>
      </w:r>
      <w:r>
        <w:rPr>
          <w:rFonts w:ascii="仿宋" w:hAnsi="仿宋" w:cs="仿宋" w:eastAsia="仿宋"/>
          <w:spacing w:val="-3"/>
          <w:sz w:val="28"/>
          <w:szCs w:val="28"/>
        </w:rPr>
        <w:t>色</w:t>
      </w:r>
      <w:r>
        <w:rPr>
          <w:rFonts w:ascii="仿宋" w:hAnsi="仿宋" w:cs="仿宋" w:eastAsia="仿宋"/>
          <w:spacing w:val="-2"/>
          <w:sz w:val="28"/>
          <w:szCs w:val="28"/>
        </w:rPr>
        <w:t xml:space="preserve">食品发展中心办公室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2023 </w:t>
      </w:r>
      <w:r>
        <w:rPr>
          <w:rFonts w:ascii="仿宋" w:hAnsi="仿宋" w:cs="仿宋" w:eastAsia="仿宋"/>
          <w:spacing w:val="-2"/>
          <w:sz w:val="28"/>
          <w:szCs w:val="28"/>
        </w:rPr>
        <w:t xml:space="preserve">年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2  </w:t>
      </w:r>
      <w:r>
        <w:rPr>
          <w:rFonts w:ascii="仿宋" w:hAnsi="仿宋" w:cs="仿宋" w:eastAsia="仿宋"/>
          <w:spacing w:val="-2"/>
          <w:sz w:val="28"/>
          <w:szCs w:val="28"/>
        </w:rPr>
        <w:t xml:space="preserve">月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9  </w:t>
      </w:r>
      <w:r>
        <w:rPr>
          <w:rFonts w:ascii="仿宋" w:hAnsi="仿宋" w:cs="仿宋" w:eastAsia="仿宋"/>
          <w:spacing w:val="-2"/>
          <w:sz w:val="28"/>
          <w:szCs w:val="28"/>
        </w:rPr>
        <w:t>日印发</w:t>
      </w:r>
    </w:p>
    <w:sectPr>
      <w:headerReference w:type="default" r:id="rId52"/>
      <w:footerReference w:type="default" r:id="rId53"/>
      <w:type w:val="nextPage"/>
      <w:pgSz w:w="11906" w:h="16838"/>
      <w:pgMar w:left="1469" w:right="1358" w:gutter="0" w:header="0" w:top="400" w:footer="987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121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 10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right="103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 11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121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 12 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103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 13 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121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 14 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103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 15 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121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 16 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105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 17 -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121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 18 -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103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 19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121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 20 -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right="103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 21 -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121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 22 -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103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 23 -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128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 24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103" w:hanging="0"/>
      <w:jc w:val="right"/>
      <w:rPr/>
    </w:pPr>
    <w:r>
      <w:rPr>
        <w:rFonts w:eastAsia="宋体" w:cs="宋体" w:ascii="宋体" w:hAnsi="宋体"/>
        <w:spacing w:val="1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t xml:space="preserve"> 3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121" w:hanging="0"/>
      <w:rPr/>
    </w:pPr>
    <w:r>
      <w:rPr>
        <w:rFonts w:eastAsia="宋体" w:cs="宋体" w:ascii="宋体" w:hAnsi="宋体"/>
        <w:spacing w:val="1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t xml:space="preserve"> 4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103" w:hanging="0"/>
      <w:jc w:val="right"/>
      <w:rPr/>
    </w:pPr>
    <w:r>
      <w:rPr>
        <w:rFonts w:eastAsia="宋体" w:cs="宋体" w:ascii="宋体" w:hAnsi="宋体"/>
        <w:spacing w:val="1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t xml:space="preserve"> 5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121" w:hanging="0"/>
      <w:rPr/>
    </w:pPr>
    <w:r>
      <w:rPr>
        <w:rFonts w:eastAsia="宋体" w:cs="宋体" w:ascii="宋体" w:hAnsi="宋体"/>
        <w:spacing w:val="1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t xml:space="preserve"> 6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103" w:hanging="0"/>
      <w:jc w:val="right"/>
      <w:rPr/>
    </w:pPr>
    <w:r>
      <w:rPr>
        <w:rFonts w:eastAsia="宋体" w:cs="宋体" w:ascii="宋体" w:hAnsi="宋体"/>
        <w:spacing w:val="1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t xml:space="preserve"> 7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121" w:hanging="0"/>
      <w:rPr/>
    </w:pPr>
    <w:r>
      <w:rPr>
        <w:rFonts w:eastAsia="宋体" w:cs="宋体" w:ascii="宋体" w:hAnsi="宋体"/>
        <w:spacing w:val="1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t xml:space="preserve"> 8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103" w:hanging="0"/>
      <w:jc w:val="right"/>
      <w:rPr/>
    </w:pPr>
    <w:r>
      <w:rPr>
        <w:rFonts w:eastAsia="宋体" w:cs="宋体" w:ascii="宋体" w:hAnsi="宋体"/>
        <w:spacing w:val="1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t xml:space="preserve"> 9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footer" Target="footer24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5:00Z</dcterms:created>
  <dc:creator>User</dc:creator>
  <dc:description/>
  <dc:language>en-US</dc:language>
  <cp:lastModifiedBy>周玲</cp:lastModifiedBy>
  <dcterms:modified xsi:type="dcterms:W3CDTF">2023-02-17T08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2-17T08:39:44Z</vt:filetime>
  </property>
  <property fmtid="{D5CDD505-2E9C-101B-9397-08002B2CF9AE}" pid="4" name="ICV">
    <vt:lpwstr>7057531DFAE447D2A0758A37C6201DFD</vt:lpwstr>
  </property>
  <property fmtid="{D5CDD505-2E9C-101B-9397-08002B2CF9AE}" pid="5" name="KSOProductBuildVer">
    <vt:lpwstr>2052-11.1.0.13703</vt:lpwstr>
  </property>
</Properties>
</file>