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1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绿色食品标准研制项目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5"/>
        <w:gridCol w:w="3896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行标准号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绿色食品 肥料使用准则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NY/T 394-202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绿色食品 畜禽卫生防疫准则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NY/T 473-201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绿色食品 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NY/T 842-202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绿色食品 含乳饮料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NY/T 898-201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绿色食品 畜禽肉制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NY/T 843-201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绿色食品 发酵调味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NY/T 900-201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绿色食品 人参和西洋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NY/T 1043-201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绿色食品 焙烤食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NY/T 1046-201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绿色食品 即食谷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NY/T 1714-201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绿色食品 乳清制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NY/T 1887-2010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绿色食品 啤酒花及其制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NY/T 2973-2016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绿色食品 天然矿泉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NY/T 2979-2016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绿色食品 包装饮用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NY/T 2980-2016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绿色食品 油菜籽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NY/T 2982-2016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绿色食品 山野菜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NY/T 1507-2016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绿色食品 淀粉糖和糖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NY/T 2110-2011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绿色食品 低聚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8"/>
                <w:szCs w:val="28"/>
              </w:rPr>
              <w:t>NY/T 2985-2016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问题及建议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90"/>
        <w:gridCol w:w="2105"/>
        <w:gridCol w:w="2801"/>
      </w:tblGrid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填表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存在问题及修改建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ind w:right="63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6:00Z</dcterms:created>
  <dc:creator>dell</dc:creator>
  <dc:description/>
  <cp:keywords/>
  <dc:language>en-US</dc:language>
  <cp:lastModifiedBy>CXL</cp:lastModifiedBy>
  <cp:lastPrinted>2023-03-15T11:27:00Z</cp:lastPrinted>
  <dcterms:modified xsi:type="dcterms:W3CDTF">2023-03-31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B851DF19E464AB617599CCE390C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