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12"/>
        <w:gridCol w:w="1896"/>
        <w:gridCol w:w="1896"/>
        <w:gridCol w:w="222"/>
      </w:tblGrid>
      <w:tr>
        <w:trPr>
          <w:trHeight w:val="40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2" w:hRule="atLeast"/>
        </w:trPr>
        <w:tc>
          <w:tcPr>
            <w:tcW w:w="8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绿色食品 兽药使用准则》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绿色食品标准目录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实施标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兽药使用准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472-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472-20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渔药使用准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755-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755-20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实施标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食品添加剂使用准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392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392-20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饲料及饲料添加剂使用准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471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471-201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葡萄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274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274-20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玉米及其制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418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418-20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 酱腌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437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437-20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食用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749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749-201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高粱及高粱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895-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895-20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薯芋类蔬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049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049-20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芥菜类蔬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324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324-20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芽苗类蔬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325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325-20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多年生蔬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326-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326-20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水生蔬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405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1405-20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鱼类休闲食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2109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2109-20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 畜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Y/T 2799-202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Y/T 2799-2015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淀粉类蔬菜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2984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2984-20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冲调类方便制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Y/T 4268-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7:47Z</dcterms:created>
  <dc:creator>Administrator</dc:creator>
  <dc:description/>
  <dc:language>en-US</dc:language>
  <cp:lastModifiedBy>Administrator</cp:lastModifiedBy>
  <dcterms:modified xsi:type="dcterms:W3CDTF">2023-04-20T07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037E941B545ED80E70757E3FB73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