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附件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湖南省绿色食品协会入会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80"/>
        <w:gridCol w:w="1134"/>
        <w:gridCol w:w="1362"/>
        <w:gridCol w:w="2004"/>
      </w:tblGrid>
      <w:tr>
        <w:trPr>
          <w:trHeight w:val="4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单位类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社会团体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事业单位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其他</w:t>
            </w:r>
          </w:p>
        </w:tc>
      </w:tr>
      <w:tr>
        <w:trPr>
          <w:trHeight w:val="4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务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务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微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入会申请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申请成为本会的：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副会长单位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常务理事单位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562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理事单位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团体会员单位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单位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发展概况、主要业务及规模等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入会承诺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自愿加入湖南省绿色食品协会，拥护并遵守协会章程，认真履行会员义务，维护协会声誉。本表内容真实可靠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申请入会单位意见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盖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审批意见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湖南省绿色食品协会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49:00Z</dcterms:created>
  <dc:creator>Administrator</dc:creator>
  <dc:description/>
  <dc:language>en-US</dc:language>
  <cp:lastModifiedBy>Administrator</cp:lastModifiedBy>
  <dcterms:modified xsi:type="dcterms:W3CDTF">2023-06-05T03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284E1174145D2A0F3396675A955B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