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10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湖南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省绿色优质农产品生产基地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公示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名单（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第一批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）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083"/>
        <w:gridCol w:w="2284"/>
        <w:gridCol w:w="2155"/>
        <w:gridCol w:w="3400"/>
      </w:tblGrid>
      <w:tr>
        <w:trPr>
          <w:tblHeader w:val="true"/>
          <w:trHeight w:val="10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2"/>
              </w:rPr>
              <w:t>基地名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规模</w:t>
            </w:r>
            <w:r>
              <w:rPr>
                <w:rFonts w:eastAsia="黑体" w:cs="Times New Roman" w:ascii="黑体" w:hAnsi="黑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（万亩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万头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万羽等）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2"/>
              </w:rPr>
              <w:t>基地区域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大围山水果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梨、黄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大围山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村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葛家鸡肠子辣椒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辣椒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.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葛家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村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王十万黄辣椒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辣椒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.5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龙船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村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白关丝瓜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丝瓜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.9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白关镇</w:t>
            </w:r>
          </w:p>
        </w:tc>
      </w:tr>
      <w:tr>
        <w:trPr>
          <w:trHeight w:val="41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攸县麻鸭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麻鸭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00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万羽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全县各乡镇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茶陵茶叶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茶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.5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严塘镇、秩堂镇</w:t>
            </w:r>
          </w:p>
        </w:tc>
      </w:tr>
      <w:tr>
        <w:trPr>
          <w:trHeight w:val="40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石冲脐橙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脐橙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高陇镇石冲村</w:t>
            </w:r>
          </w:p>
        </w:tc>
      </w:tr>
      <w:tr>
        <w:trPr>
          <w:trHeight w:val="42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省绿色优质农产品（崀山脐橙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脐橙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水庙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44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省绿色优质农产品（洞口雪峰蜜桔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蜜桔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1.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醪田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乡镇</w:t>
            </w:r>
          </w:p>
        </w:tc>
      </w:tr>
      <w:tr>
        <w:trPr>
          <w:trHeight w:val="46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省绿色优质农产品（隆回龙牙百合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山界乡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9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绿色优质农产品（湘阴水产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鲫鱼、四大家鱼、甲鱼、鳜鱼、小龙虾、螃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.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岭北镇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29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绿色优质农产品（屈原黄栀子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黄栀子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.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河市镇新悦村、岳阳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黄沙街镇和谐村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绿色优质农产品（平江黑山羊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黑山羊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.8</w:t>
            </w:r>
            <w:r>
              <w:rPr>
                <w:rFonts w:ascii="宋体" w:hAnsi="宋体" w:cs="Times New Roman"/>
                <w:kern w:val="0"/>
                <w:sz w:val="22"/>
              </w:rPr>
              <w:t>万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江镇等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个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绿色优质农产品（平江高山茶叶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茶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.6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加义镇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个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绿色优质农产品（平江黄桃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.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福寿山镇等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个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绿色优质农产品（临湘大豆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大豆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.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聂市镇、江南镇、坦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绿色优质农产品（临湘茶叶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茶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.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桃林镇、聂市镇、五里街道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绿色优质农产品（岳阳县茶叶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茶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.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沙街镇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绿色优质农产品（华容叶芥菜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叶芥菜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东山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2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村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绿色优质农产品（华容茶叶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茶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.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禹山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村、章华镇话岗村</w:t>
            </w:r>
          </w:p>
        </w:tc>
      </w:tr>
      <w:tr>
        <w:trPr>
          <w:trHeight w:val="4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绿色优质农产品（君山鳙鱼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鳙鱼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.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钱粮湖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绿色优质农产品（君山茶叶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茶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.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许市镇凉亭村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村</w:t>
            </w:r>
          </w:p>
        </w:tc>
      </w:tr>
      <w:tr>
        <w:trPr>
          <w:trHeight w:val="4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绿色优质农产品（君山叶芥菜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叶芥菜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.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广兴洲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鼎城水稻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水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9.7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家铺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乡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</w:p>
        </w:tc>
      </w:tr>
      <w:tr>
        <w:trPr>
          <w:trHeight w:val="7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汉寿蔬菜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.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临澧柑桔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柑橘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刻木山乡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桃源红茶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茶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.8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茶庵铺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桃源水稻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水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漆河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安乡菜薹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菜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家嘴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乡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安乡油菜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油菜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全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乡镇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石门银峰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茶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.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壸瓶山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场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石门柑桔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柑橘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蒙泉镇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乡镇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5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村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澧县葡萄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葡萄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头山、如东镇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46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澧县柑桔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柑橘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兴镇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乡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澧县水稻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头山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澧县油菜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菜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澧南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</w:p>
        </w:tc>
      </w:tr>
      <w:tr>
        <w:trPr>
          <w:trHeight w:val="187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澧县中药材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菖蒲、枳实、百部、陈皮、艾草、湘莲、玉竹葛根、淫羊藿、元胡、川穹、野菊花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.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溪滩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赫山水稻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水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5.9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泉交河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84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安化茶叶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茶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马路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省绿色优质农产品（祁阳蔬菜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蔬菜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茅竹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乡镇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麻阳冰糖橙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冰糖橙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.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高村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乡镇</w:t>
            </w:r>
          </w:p>
        </w:tc>
      </w:tr>
      <w:tr>
        <w:trPr>
          <w:trHeight w:val="40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新晃黄精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黄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.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晃州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乡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村</w:t>
            </w:r>
          </w:p>
        </w:tc>
      </w:tr>
      <w:tr>
        <w:trPr>
          <w:trHeight w:val="37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绿色优质农产品（娄星区水稻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水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.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蛇形山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街道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新化黄精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黄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.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石冲口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涟源金秋砂糖桔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砂糖桔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.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石马山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街道</w:t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省绿色优质农产品（冷水江黄桃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黄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全市各乡镇</w:t>
            </w:r>
          </w:p>
        </w:tc>
      </w:tr>
      <w:tr>
        <w:trPr>
          <w:trHeight w:val="3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省绿色优质农产品（双峰水稻）生产基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水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5.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全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个乡镇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省绿色优质农产品（永顺莓茶）生产基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莓茶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芙蓉镇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乡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村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9:00Z</dcterms:created>
  <dc:creator>Rocy</dc:creator>
  <dc:description/>
  <dc:language>en-US</dc:language>
  <cp:lastModifiedBy>周玲</cp:lastModifiedBy>
  <dcterms:modified xsi:type="dcterms:W3CDTF">2025-08-22T09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F8C61F7E548C9920CA1EF6623581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