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5687695" cy="82537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3" t="8291" r="8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省绿色食品协会简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协会介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绿色食品协会经省民政厅批准，是我省从事或热心于绿色食品、有机食品、无公害农产品和农产品地理标志（以下简称“三品一标”）管理、科研、教育、生产、认证、贮运、销售、监测、咨询服务、技术推广及农业生产资料、食品（饲料）添加剂生产经营、开拓“三品一标”市场等单位和个人，为了共同的目标而自愿组成的全省行业性的非营利性社会团体。是政府与“三品一标”认证企业之间的桥梁和纽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协会职能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行业参谋。</w:t>
      </w:r>
      <w:r>
        <w:rPr>
          <w:rFonts w:ascii="仿宋_GB2312;仿宋" w:hAnsi="仿宋_GB2312;仿宋" w:eastAsia="仿宋_GB2312;仿宋"/>
          <w:sz w:val="32"/>
          <w:szCs w:val="32"/>
        </w:rPr>
        <w:t>贯彻执行国家、省有关“三品一标”产业发展的方针、政策；组织开展“三品一标”专题调研工作，了解、掌握国内外及相关产业的发展动向，为湖南省制定“三品一标”发展规划、实施方案、技术标准提供参考意见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协同监督。</w:t>
      </w:r>
      <w:r>
        <w:rPr>
          <w:rFonts w:ascii="仿宋_GB2312;仿宋" w:hAnsi="仿宋_GB2312;仿宋" w:eastAsia="仿宋_GB2312;仿宋"/>
          <w:sz w:val="32"/>
          <w:szCs w:val="32"/>
        </w:rPr>
        <w:t>配合有关部门对使用“三品一标”认证标志的生产企业以及营销企业进行跟踪服务，并对市场中假冒伪劣安全食品进行举报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业务培训。</w:t>
      </w:r>
      <w:r>
        <w:rPr>
          <w:rFonts w:ascii="仿宋_GB2312;仿宋" w:hAnsi="仿宋_GB2312;仿宋" w:eastAsia="仿宋_GB2312;仿宋"/>
          <w:sz w:val="32"/>
          <w:szCs w:val="32"/>
        </w:rPr>
        <w:t>协同管理部门举办“三品一标”生产技术培训，提高“三品一标”管理人员的管理水平和生产企业人员的技术水平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学习交流。</w:t>
      </w:r>
      <w:r>
        <w:rPr>
          <w:rFonts w:ascii="仿宋_GB2312;仿宋" w:hAnsi="仿宋_GB2312;仿宋" w:eastAsia="仿宋_GB2312;仿宋"/>
          <w:sz w:val="32"/>
          <w:szCs w:val="32"/>
        </w:rPr>
        <w:t>组织“三品一标”生产、经营、科研等单位进行多形式、多层次、多学科的交流活动；探讨生产经营主体开展工作中的相关问题，加强交流与合作，取长补短，共同发展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维护权益。</w:t>
      </w:r>
      <w:r>
        <w:rPr>
          <w:rFonts w:ascii="仿宋_GB2312;仿宋" w:hAnsi="仿宋_GB2312;仿宋" w:eastAsia="仿宋_GB2312;仿宋"/>
          <w:sz w:val="32"/>
          <w:szCs w:val="32"/>
        </w:rPr>
        <w:t>积极完成湖南省绿色食品办公室、湖南省绿色食品发展中心等有关部门委托的工作任务。向有关部门反映会员单位的意见和要求，维护会员单位的合法权益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产销对接。</w:t>
      </w:r>
      <w:r>
        <w:rPr>
          <w:rFonts w:ascii="仿宋_GB2312;仿宋" w:hAnsi="仿宋_GB2312;仿宋" w:eastAsia="仿宋_GB2312;仿宋"/>
          <w:sz w:val="32"/>
          <w:szCs w:val="32"/>
        </w:rPr>
        <w:t>利用国内外行业会展平台，组织我省“三品一标”认证企业积极参与，宣传推广我省“三品一标”认证产品，开拓我省“三品一标”认证产品国内外市场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品牌建设。</w:t>
      </w:r>
      <w:r>
        <w:rPr>
          <w:rFonts w:ascii="仿宋_GB2312;仿宋" w:hAnsi="仿宋_GB2312;仿宋" w:eastAsia="仿宋_GB2312;仿宋"/>
          <w:sz w:val="32"/>
          <w:szCs w:val="32"/>
        </w:rPr>
        <w:t>为我省“三品一标”认证企业提供品牌策划、包装设计、营销文案等服务，规范认证企业标志使用，加强认证企业品牌建设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八）认证咨询。</w:t>
      </w:r>
      <w:r>
        <w:rPr>
          <w:rFonts w:ascii="仿宋_GB2312;仿宋" w:hAnsi="仿宋_GB2312;仿宋" w:eastAsia="仿宋_GB2312;仿宋"/>
          <w:sz w:val="32"/>
          <w:szCs w:val="32"/>
        </w:rPr>
        <w:t>为我省“三品一标”认证企业或准备认证的企业提供咨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协调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指导</w:t>
      </w:r>
      <w:r>
        <w:rPr>
          <w:rFonts w:ascii="仿宋_GB2312;仿宋" w:hAnsi="仿宋_GB2312;仿宋" w:eastAsia="仿宋_GB2312;仿宋"/>
          <w:sz w:val="32"/>
          <w:szCs w:val="32"/>
        </w:rPr>
        <w:t>等服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入会条件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拥护协会章程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有加入协会的意愿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在我省“三品一标”领域内具有一定的影响，热爱绿色食品事业，热心帮助我省“三品一标”事业发展的单位和个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享有权利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协会的选举权、被选举权和表决权；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参加协会活动的优先权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获得协会有关资料、信息和各项服务的优先权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对协会工作的批评建议权和监督权；</w:t>
      </w:r>
    </w:p>
    <w:p>
      <w:pPr>
        <w:pStyle w:val="Normal"/>
        <w:widowControl/>
        <w:spacing w:lineRule="exact" w:line="580"/>
        <w:ind w:left="-2"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入会自愿，退会自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履行义务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执行协会的决议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维护协会合法权益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完成协会交办的工作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按规定交纳会费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（五）向协会反映情况，提供有关资料；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对协会活动有提出建议和资助的义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七）发展新会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会费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会长单位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、常务理事单位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、理事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、团体会员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、会员服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政策咨询：提供农业方面的相关政策信息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业务培训：组织会员进行行业知识方面培训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交流学习：组织会员赴省内外交流学习，相互提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产销对接：为会员提供产销对接平台，开拓市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认证服务：为会员提供认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咨询</w:t>
      </w:r>
      <w:r>
        <w:rPr>
          <w:rFonts w:ascii="仿宋_GB2312;仿宋" w:hAnsi="仿宋_GB2312;仿宋" w:eastAsia="仿宋_GB2312;仿宋"/>
          <w:sz w:val="32"/>
          <w:szCs w:val="32"/>
        </w:rPr>
        <w:t>及相关服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品牌策划：为会员提供品牌策划、包装设计、营销文案等服务，规范包装标识，提升包装水平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质量标准：为会员提供农产品生产相关执行标准，提高产品质量，规范生产行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权利义务：按照协会章程，享有相应权利和义务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省绿色食品协会入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80"/>
        <w:gridCol w:w="1260"/>
        <w:gridCol w:w="1230"/>
        <w:gridCol w:w="6"/>
        <w:gridCol w:w="2004"/>
      </w:tblGrid>
      <w:tr>
        <w:trPr>
          <w:trHeight w:val="4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类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社会团体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行政事业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其他</w:t>
            </w:r>
          </w:p>
        </w:tc>
      </w:tr>
      <w:tr>
        <w:trPr>
          <w:trHeight w:val="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会申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请成为本会的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副会长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常务理事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2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理事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团体会员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发展概况、主要业务及规模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会承诺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自愿加入湖南省绿色食品协会，拥护并遵守协会章程，认真履行会员义务，维护协会声誉。本表内容真实可靠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请入会单位意见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南省绿色食品协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34:00Z</dcterms:created>
  <dc:creator>Administrator</dc:creator>
  <dc:description/>
  <dc:language>en-US</dc:language>
  <cp:lastModifiedBy>Durian_77</cp:lastModifiedBy>
  <dcterms:modified xsi:type="dcterms:W3CDTF">2019-08-13T08:0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